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ОМОВСКОГО СЕЛЬСКОГО ПОСЕЛЕНИЯ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1.2025 № 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. Сомово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мероприятий по противодействию коррупции в </w:t>
      </w:r>
      <w:r>
        <w:rPr>
          <w:sz w:val="28"/>
          <w:szCs w:val="28"/>
        </w:rPr>
        <w:t>Сомовском</w:t>
      </w:r>
      <w:r>
        <w:rPr/>
        <w:t xml:space="preserve"> </w:t>
      </w:r>
      <w:r>
        <w:rPr>
          <w:color w:val="000000"/>
          <w:sz w:val="28"/>
          <w:szCs w:val="28"/>
        </w:rPr>
        <w:t>сельском поселении Рамонского муниципального района Воронежской области на 2025 - 2028 годы</w:t>
      </w:r>
    </w:p>
    <w:p>
      <w:pPr>
        <w:pStyle w:val="23"/>
        <w:shd w:fill="auto" w:val="clear"/>
        <w:spacing w:lineRule="auto" w:line="240" w:before="0" w:after="0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рганизации исполнения Федерального закона от 25.12.2008 273-ФЗ «О противодействии коррупции», Закона Воронежской области от 12.05.2009 № 43-ОЗ «О профилактике коррупции в Воронежской области», руководствуясь распоряжением Правительства Воронежской области от 27.12.2024 № 1081-р «Об утверждении программы «Противодействие коррупции в Воронежской области на 2025-2028 годы»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противодействия коррупции Сомовском сельском поселении Рамонского муниципального района Воронежской области на 2025-2028 годы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аспоряжение вступает в силу с 01.01.20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И.И. Гус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3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color w:val="000000"/>
          <w:sz w:val="24"/>
          <w:szCs w:val="24"/>
        </w:rPr>
        <w:t>Сомовского сельского поселения</w:t>
      </w:r>
    </w:p>
    <w:p>
      <w:pPr>
        <w:pStyle w:val="Normal"/>
        <w:shd w:fill="FFFFFF" w:val="clear"/>
        <w:ind w:left="8931" w:right="4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монского муниципального района </w:t>
      </w:r>
    </w:p>
    <w:p>
      <w:pPr>
        <w:pStyle w:val="Normal"/>
        <w:shd w:fill="FFFFFF" w:val="clear"/>
        <w:ind w:left="8931" w:right="423" w:hanging="0"/>
        <w:jc w:val="center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25 № 0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before="0" w:after="240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МОВСКОМ СЕЛЬСКОМ ПОСЕЛЕНИИ РАМОНСКОГО МУНИЦИПАЛЬНОГО РАЙОНА ВОРОНЕЖСКОЙ ОБЛАСТИ НА 2025 - 2028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59"/>
        <w:gridCol w:w="3743"/>
        <w:gridCol w:w="3189"/>
      </w:tblGrid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исполн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правление 1. Организация работы по противодействию коррупции в органах местного самоуправления Рамонского муниципального района Воронеж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 в ОМСУ 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Проведение мониторинга участия лиц, замещающих должности муниципальной службы, муниципальные должности в ОМСУ сельского поселений, в управлении коммерческими и некоммерческими организациям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-август 2028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лава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МВД России по Рамонскому району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</w:rPr>
              <w:t>Направление 2. Совершенствование правовых основ противодействия коррупции в Сомовском сельском поселении Рамон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змещения проектов нормативных правовых актов муниципального района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вет народных депутатов сельского поселения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МСУ 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овет народных депутатов сельского поселения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 квартал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 квартал 2028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тикоррупционной экспертизы нормативных правовых актов и проектов нормативных правовых актов ОМСУ 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вет народных депутатов сель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/>
                <w:bCs/>
                <w:sz w:val="20"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взаимодействия с Общественной палатой Рамон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и комиссии </w:t>
            </w:r>
            <w:r>
              <w:rPr>
                <w:rFonts w:eastAsia="Calibri"/>
                <w:sz w:val="20"/>
              </w:rPr>
              <w:t>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</w:t>
            </w:r>
            <w:r>
              <w:rPr>
                <w:sz w:val="20"/>
              </w:rPr>
              <w:t xml:space="preserve"> практики приглашения представителей общественных и профсоюзных организац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НД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муниципального района и поселений, входящих в его состав, а также контактных данных органов прокуратуры, органов внутренних де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</w:rPr>
              <w:t xml:space="preserve">Глава сельского поселе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  <w:r>
              <w:rPr>
                <w:sz w:val="20"/>
              </w:rPr>
              <w:t xml:space="preserve">и комиссии </w:t>
            </w:r>
            <w:r>
              <w:rPr>
                <w:rFonts w:eastAsia="Calibri"/>
                <w:sz w:val="20"/>
              </w:rPr>
              <w:t>по соблюдению требований к должностному поведению лиц, замещающих муниципальные должности, и урегулированию конфликта интересов СНД сельского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НД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7. Обеспечение доступа граждан к информации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ом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Направление 8.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8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Добровольное анкетирование муниципальных служащих (работников), принимающих участие в осуществлении закупок, о возможной личной заинтересован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 2025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артал 2026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артал 2027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артал 2028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8.2.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/>
        <w:tc>
          <w:tcPr>
            <w:tcW w:w="1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9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 5 февраля 2026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 5 февраля 2027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 5 февраля 2028 год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 5 февраля 2029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9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Подготовка ежегодного отчета о деятельности в области противодействия коррупции в Сомовском сельском поселении Рамонского муниципального района Воронежской области</w:t>
            </w:r>
            <w:r>
              <w:rPr>
                <w:rFonts w:eastAsia="Calibri"/>
                <w:sz w:val="20"/>
              </w:rPr>
              <w:t xml:space="preserve"> для рассмотрения на заседании Совета по противодействию коррупции в Рамонском муниципальном районе Воронежской области </w:t>
            </w:r>
            <w:r>
              <w:rPr>
                <w:sz w:val="20"/>
              </w:rPr>
              <w:t>и его размещение в информационно-телекоммуникационной сети Интернет на официальном сайте органов местного самоуправления сельского поселения в разделе «Противодействие коррупци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Глава сельского по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 апреля 2026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 1 апреля 2027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 1 апреля 202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 1 апреля 2029 года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lef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09" w:right="113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носка_"/>
    <w:qFormat/>
    <w:rPr>
      <w:spacing w:val="-5"/>
      <w:shd w:fill="FFFFFF" w:val="clear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spacing w:val="-5"/>
      <w:sz w:val="20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Олег</dc:creator>
  <dc:description/>
  <cp:keywords/>
  <dc:language>en-US</dc:language>
  <cp:lastModifiedBy>Сомово</cp:lastModifiedBy>
  <cp:lastPrinted>2025-02-14T10:56:00Z</cp:lastPrinted>
  <dcterms:modified xsi:type="dcterms:W3CDTF">2025-02-14T07:56:00Z</dcterms:modified>
  <cp:revision>15</cp:revision>
  <dc:subject/>
  <dc:title> </dc:title>
</cp:coreProperties>
</file>