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757"/>
        <w:gridCol w:w="12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6802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ое периодическое печатное и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МОВСКИЙ МУНИЦИПАЛЬНЫЙ ВЕСТНИ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 янв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lang w:eastAsia="zh-CN"/>
        </w:rPr>
      </w:pPr>
      <w:r>
        <w:rPr>
          <w:b/>
          <w:sz w:val="20"/>
        </w:rPr>
        <w:t>АДМИНИСТРАЦИЯ</w:t>
      </w:r>
      <w:r>
        <w:rPr>
          <w:rFonts w:eastAsia="Calibri" w:cs="Times New Roman" w:ascii="Times New Roman" w:hAnsi="Times New Roman"/>
          <w:sz w:val="20"/>
          <w:lang w:eastAsia="zh-CN"/>
        </w:rPr>
        <w:t xml:space="preserve"> </w:t>
      </w:r>
      <w:r>
        <w:rPr>
          <w:b/>
          <w:sz w:val="20"/>
        </w:rPr>
        <w:t>СО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zh-CN"/>
        </w:rPr>
      </w:pPr>
      <w:r>
        <w:rPr>
          <w:b/>
          <w:sz w:val="20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zh-CN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lang w:eastAsia="zh-CN"/>
        </w:rPr>
      </w:pPr>
      <w:r>
        <w:rPr>
          <w:rFonts w:eastAsia="Calibri"/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/>
      </w:pPr>
      <w:r>
        <w:rPr>
          <w:sz w:val="20"/>
        </w:rPr>
        <w:t>от 17.01.2025 № 02</w:t>
        <w:tab/>
        <w:tab/>
        <w:tab/>
        <w:tab/>
        <w:tab/>
        <w:tab/>
        <w:tab/>
        <w:tab/>
        <w:tab/>
        <w:tab/>
        <w:tab/>
        <w:t>с. Сомово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itle"/>
        <w:spacing w:before="0" w:after="0"/>
        <w:ind w:right="2" w:hanging="0"/>
        <w:jc w:val="both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я в постановление администрации Сомовского сельского поселения Рамонского муниципального района Воронежской области от 17.12.2013 № 70 (в редакции постановлений от 25.01.2017 № 01, от 03.08.2017 № 29, от 25.12.2017 № 46, от 12.10.2018 № 48, от 20.06.2019 № 24, от 18.10.2019 № 45, от 07.04.2020 № 09, от 26.02.2021 № 04, от 21.02.2022 № 05, от 09.11.2022 № 30, от 02.03.2023 № 09, от 13.11.2023 № 36, от 17.01.2024 № 01) «Об утверждении муниципальной программы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атьей 179 Бюджетного кодекса Российской Федерации, Федеральными законами от 08.06.2014 № 172-ФЗ «</w:t>
      </w:r>
      <w:r>
        <w:rPr>
          <w:rFonts w:cs="Times New Roman" w:ascii="Times New Roman" w:hAnsi="Times New Roman"/>
          <w:bCs/>
          <w:sz w:val="20"/>
        </w:rPr>
        <w:t xml:space="preserve">О стратегическом планировании в Российской Федерации», </w:t>
      </w:r>
      <w:r>
        <w:rPr>
          <w:rFonts w:cs="Times New Roman" w:ascii="Times New Roman" w:hAnsi="Times New Roman"/>
          <w:sz w:val="20"/>
        </w:rPr>
        <w:t xml:space="preserve">от 06.10.2003 № 131-ФЗ «Об общих принципах организации местного самоуправления в Российской Федерации», постановлением администрации Сомовского сельского поселения Рамонского муниципального района Воронежской области от 09.12.2021 № 37 «Об утверждении Порядка разработки, реализации и оценки эффективности муниципальных программ Сомовского сельского поселения Рамонского муниципального района Воронежской области», распоряжением администрации Рамонского муниципального района Воронежской области от 30.10.2023 № 286-р «О внесении изменения в распоряжение администрации Рамонского муниципального района Воронежской области от 28.10.2013 № 198-р «Об утверждении перечня муниципальных программ, подлежащих разработке и утверждению в установленном порядке и определении ответственных исполнителей, отвечающих за разработку, реализацию и оценку эффективности муниципальных программ Рамонского муниципального района Воронежской области». 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изменение в постановление администрации Сомовского сельского поселения Рамонского муниципального района Воронежской области от 17.12.2013 № 70 (в редакции постановлений от 25.01.2017 № 01, от 03.08.2017 № 29, от 25.12.2017 № 46, от 12.10.2018 № 48, от 20.06.2019 № 24, от 18.10.2019 № 45, от 07.04.2020 № 09, от 26.02.2021 № 04 от 21.02.2022 № 05, от 09.11.2022 № 30, от 02.03.2023 № 09, от 13.11.2023 № 36, 17.01.2024 от № 01) «Об утверждении муниципальной программы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 (далее-Постановление), изложив Приложение к Постановлению «Муниципальная программа Сомовского сельского поселения Рамонского муниципального района Воронежской области «Создание благоприятных условий для населения Сомовского сельского поселения Рамонского муниципального района Воронежской области» (далее – Муниципальная программа)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eastAsia="SimSun;宋体" w:cs="Times New Roman" w:ascii="Times New Roman" w:hAnsi="Times New Roman"/>
          <w:sz w:val="20"/>
          <w:lang w:eastAsia="zh-CN"/>
        </w:rPr>
        <w:t>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</w:t>
      </w:r>
      <w:r>
        <w:rPr>
          <w:rFonts w:eastAsia="Droid Sans Fallback;MS Gothic" w:cs="Times New Roman" w:ascii="Times New Roman" w:hAnsi="Times New Roman"/>
          <w:kern w:val="2"/>
          <w:sz w:val="20"/>
          <w:lang w:eastAsia="zh-CN" w:bidi="hi-IN"/>
        </w:rPr>
        <w:t>.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63"/>
        <w:gridCol w:w="2519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386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firstLine="9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И. Гус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остановлению администрации Сомовского сельского поселения Рамонского муниципального района Воронежской области от 17.01.2025 № 02</w:t>
      </w:r>
    </w:p>
    <w:p>
      <w:pPr>
        <w:pStyle w:val="Normal"/>
        <w:ind w:left="4275" w:firstLine="4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75" w:firstLine="45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вая редакц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</w:rPr>
        <w:t>Муниципальная программа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3"/>
        <w:gridCol w:w="7865"/>
      </w:tblGrid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1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 муниципальной программы и основные мероприятия не включенные в под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программа 1: «Финансовое обеспечение реализации муниципальной Программы»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bCs/>
                <w:sz w:val="20"/>
                <w:szCs w:val="20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ыполнение других расходных обязательств администрации Сомовского сельского поселения Рамонского муниципального района Воронежской област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программа 2: «Защита населения и территории Сом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. Финансовое обеспечение деятельности в сфере защиты населений от чрезвычайных ситуаций и пож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: «Развитие и функционирование дорожного хозяйства и градостроительной деятельности Сомовского сельского поселения Рамонского муниципального района Воронежской области».</w:t>
            </w:r>
          </w:p>
          <w:p>
            <w:pPr>
              <w:pStyle w:val="Style4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роприятия по строительству, ремонту, содержанию дорог в границах Сомовского сельского поселения Рамонского муниципального района Вороне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я по развитию градостроительн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4: «Жилищно-коммунальное хозяйство Сомовского сельского поселения Рамонского муниципального района Воронежской области»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  <w:r>
              <w:rPr>
                <w:bCs/>
                <w:sz w:val="20"/>
                <w:szCs w:val="20"/>
              </w:rPr>
              <w:t>Повышение общего уровня благоустройства посе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3. </w:t>
            </w:r>
            <w:r>
              <w:rPr>
                <w:rFonts w:cs="Times New Roman" w:ascii="Times New Roman" w:hAnsi="Times New Roman"/>
                <w:bCs/>
                <w:sz w:val="20"/>
              </w:rPr>
              <w:t>Мероприятия по содержанию, капитальному и текущему ремонту объектов в области жилищно-коммунального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4. Закупка контейнеров для раздельного накопления твердых коммунальн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: «Развитие культуры Сомовского сельского поселения Рамонского муниципального района Воронежской области».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 xml:space="preserve"> Передача полномочий по обеспечению выплаты заработной платы работникам учреждений куль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 xml:space="preserve"> Организация культурного досуга нас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Организация библиотечного обслуживания населения.</w:t>
            </w:r>
          </w:p>
        </w:tc>
      </w:tr>
      <w:tr>
        <w:trPr>
          <w:trHeight w:val="7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администрации Сомовского сельского поселения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еспечение бесперебойного функционирования администрации Сомовского сельского поселения по решению вопросов местного значения, направленных на дальнейшее социально-экономическое развитие Сомовского сельского поселения и повышение уровня жизн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еспечение реализации прав граждан, проживающих на территории сельского поселения, на осуществление местного самоуправления.</w:t>
            </w:r>
          </w:p>
        </w:tc>
      </w:tr>
      <w:tr>
        <w:trPr>
          <w:trHeight w:val="15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(индикаторы)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количественном выражении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 количество рабочих мест на территории сельского посел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 среднегодовая численность постоянного насел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качественном выражении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повышение качества жизни населения сельского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улучшение позиций, занимаемых сельским поселением в рейтинге муниципальных образований района.</w:t>
            </w:r>
          </w:p>
        </w:tc>
      </w:tr>
      <w:tr>
        <w:trPr>
          <w:trHeight w:val="7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и сроки реализации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 2014-2022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</w:rPr>
              <w:t>: 2023-2030 годы</w:t>
            </w:r>
          </w:p>
        </w:tc>
      </w:tr>
      <w:tr>
        <w:trPr>
          <w:trHeight w:val="47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ий объем финансирования муниципальной программы (тыс. рублей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022"/>
              <w:gridCol w:w="1568"/>
              <w:gridCol w:w="1288"/>
              <w:gridCol w:w="1135"/>
              <w:gridCol w:w="1756"/>
            </w:tblGrid>
            <w:tr>
              <w:trPr>
                <w:trHeight w:val="526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Год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74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1402,4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94,2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6210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4398,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74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9287,8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5,68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146,3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8155,8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66,16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3,3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45,5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507,3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971,6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6,1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86,9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848,51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2,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8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2,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8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2,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8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2,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8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2,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8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3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0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2,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80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Подпрограмма 1 </w:t>
      </w:r>
      <w:r>
        <w:rPr>
          <w:rFonts w:cs="Times New Roman" w:ascii="Times New Roman" w:hAnsi="Times New Roman"/>
          <w:color w:val="2A2A2A"/>
          <w:sz w:val="20"/>
        </w:rPr>
        <w:t>«</w:t>
      </w:r>
      <w:r>
        <w:rPr>
          <w:rFonts w:cs="Times New Roman" w:ascii="Times New Roman" w:hAnsi="Times New Roman"/>
          <w:sz w:val="20"/>
        </w:rPr>
        <w:t>Финансовое обеспечение реализации муниципальной Программы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ы 1 «Финансовое обеспечение реализации муниципальной Програм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0"/>
        <w:gridCol w:w="778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 под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других расходных обязательств администрации Сомовского сельского поселения Рамонского муниципального района Воронежской област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под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Times New Roman" w:ascii="Times New Roman" w:hAnsi="Times New Roman"/>
                <w:sz w:val="20"/>
                <w:szCs w:val="20"/>
              </w:rPr>
              <w:t>1. Организация бюджетного процесса.</w:t>
            </w:r>
          </w:p>
          <w:p>
            <w:pPr>
              <w:pStyle w:val="Normal"/>
              <w:rPr/>
            </w:pPr>
            <w:r>
              <w:rPr>
                <w:rStyle w:val="Style9"/>
                <w:rFonts w:cs="Times New Roman" w:ascii="Times New Roman" w:hAnsi="Times New Roman"/>
                <w:sz w:val="20"/>
                <w:szCs w:val="20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9"/>
                <w:rFonts w:eastAsia="Calibri" w:cs="Times New Roman" w:ascii="Times New Roman" w:hAnsi="Times New Roman"/>
                <w:sz w:val="20"/>
                <w:szCs w:val="20"/>
              </w:rPr>
              <w:t>3. Осуществление в пределах компетенции бюджетного контроля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(индикаторы) под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ля привлеченных средств из бюджетов всех уровней (без учета акцизов) в общем объеме доходов бюджета сельского по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еализация проектов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</w:rPr>
              <w:t>: 2023-2030 год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214"/>
              <w:gridCol w:w="1546"/>
              <w:gridCol w:w="1272"/>
              <w:gridCol w:w="1119"/>
              <w:gridCol w:w="1730"/>
            </w:tblGrid>
            <w:tr>
              <w:trPr>
                <w:trHeight w:val="68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74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6434,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93,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268,2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74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337,6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5,6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7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877,96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48,4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3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35,15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734,1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6,18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98,0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42,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40,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42,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40,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42,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40,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42,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40,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42,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40,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3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42,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,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40,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>
          <w:rStyle w:val="Style7"/>
          <w:rFonts w:eastAsia="Courier New"/>
          <w:bCs/>
          <w:iCs/>
          <w:sz w:val="20"/>
        </w:rPr>
        <w:t xml:space="preserve">Подпрограмма 2 </w:t>
      </w:r>
      <w:r>
        <w:rPr>
          <w:rFonts w:cs="Times New Roman" w:ascii="Times New Roman" w:hAnsi="Times New Roman"/>
          <w:sz w:val="20"/>
        </w:rPr>
        <w:t>«Защита населения и территории Сом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2 «Защита населения и территории Сом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77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 подпрограмм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6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Финансовое обеспечение деятельности в сфере защиты населений от чрезвычайных ситуаций и пожар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подпрограмм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здание запасов средств индивидуальной защи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Создание </w:t>
            </w:r>
            <w:r>
              <w:rPr>
                <w:rFonts w:eastAsia="MS Mincho;Yu Gothic UI" w:cs="Times New Roman" w:ascii="Times New Roman" w:hAnsi="Times New Roman"/>
                <w:sz w:val="20"/>
              </w:rPr>
              <w:t>резерва материальных ресурсов для ликвидации ЧС на территории сельского поселения.</w:t>
            </w:r>
          </w:p>
        </w:tc>
      </w:tr>
      <w:tr>
        <w:trPr>
          <w:trHeight w:val="5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(индикаторы) подпрограмм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личество добровольных пожарных дружин на территории сельского поселения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 2014-2022 год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</w:rPr>
              <w:t>: 2023-2030 годы</w:t>
            </w:r>
          </w:p>
        </w:tc>
      </w:tr>
      <w:tr>
        <w:trPr>
          <w:trHeight w:val="17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65"/>
              <w:gridCol w:w="1551"/>
              <w:gridCol w:w="1275"/>
              <w:gridCol w:w="1123"/>
              <w:gridCol w:w="1738"/>
            </w:tblGrid>
            <w:tr>
              <w:trPr>
                <w:trHeight w:val="29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85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0,8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7,8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85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47,7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47,7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,7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,7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3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а 3 «Развитие и функционирование дорожного хозяйства и градостроительной деятельности Сомов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3 «Развитие и функционирование дорожного хозяйства и градостроительной деятельности Сомо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9"/>
        <w:gridCol w:w="794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 под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строительству, ремонту, содержанию дорог в границах Сомовского сельского поселения Рамонского муниципального района Воронежской обла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я по развитию градостроительн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градостроительной деятельности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под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держание дорог местного значения на уровне, соответствующем категории дор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хранение протяженности соответствующих нормативным требованиям дорог местного значения за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витие градостроительной деятельности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(индикаторы) под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ля дорог местного значения с твердым покрытием,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тяженность отремонтированных дорог местного значения, км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</w:rPr>
              <w:t>: 2023-2030 годы</w:t>
            </w:r>
          </w:p>
        </w:tc>
      </w:tr>
      <w:tr>
        <w:trPr>
          <w:trHeight w:val="49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7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242"/>
              <w:gridCol w:w="1585"/>
              <w:gridCol w:w="1302"/>
              <w:gridCol w:w="1163"/>
              <w:gridCol w:w="1774"/>
            </w:tblGrid>
            <w:tr>
              <w:trPr>
                <w:trHeight w:val="4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Год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95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435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536,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13,7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95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6059,7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475,1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584,64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415,68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522,2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93,47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184,1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952,9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231,17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3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1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Подпрограмма 4 «Жилищно-коммунальное хозяйство Сомовского сельского </w:t>
      </w:r>
      <w:r>
        <w:rPr>
          <w:rFonts w:cs="Times New Roman" w:ascii="Times New Roman" w:hAnsi="Times New Roman"/>
          <w:bCs/>
          <w:sz w:val="20"/>
        </w:rPr>
        <w:t xml:space="preserve">поселения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ы 4 «Жилищно-коммунальное хозяйство Сом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800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 под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вышение общего уровня благоустройства посел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</w:rPr>
              <w:t>Мероприятия по содержанию, капитальному и текущему ремонту объектов в области жилищно-коммунального хозяй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Закупка контейнеров для раздельного накопления твердых коммунальных отходов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под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рганизация выполнения мероприятий (услуг) по содержанию и ремонту уличного освещения и внешнего благоустройст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вышения надежности и качества услуг по электро-, тепло-, водоснабж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(индикаторы) под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ля домовладений, подключенных к центральному водоснабжению, %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ровень собираемости платежей за предоставленные жилищно-коммунальные услуги, %.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Доля протяженности освещенных частей улиц, проездов, набережных к их общей протяженности на конец отчетного периода %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</w:rPr>
              <w:t>: 2023-2030 годы</w:t>
            </w:r>
          </w:p>
        </w:tc>
      </w:tr>
      <w:tr>
        <w:trPr>
          <w:trHeight w:val="49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217"/>
              <w:gridCol w:w="1551"/>
              <w:gridCol w:w="1275"/>
              <w:gridCol w:w="1342"/>
              <w:gridCol w:w="1735"/>
            </w:tblGrid>
            <w:tr>
              <w:trPr>
                <w:trHeight w:val="685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Год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98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002,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73,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928,3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98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177,6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7,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980,46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42,97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,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19,64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17,6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4,0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683,6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69,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,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46,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69,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,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46,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69,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,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46,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69,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,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46,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69,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,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46,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3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69,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3,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46,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</w:rPr>
        <w:t xml:space="preserve">Подпрограмма 5 «Развитие культуры Сомовского </w:t>
      </w:r>
      <w:r>
        <w:rPr>
          <w:rFonts w:cs="Times New Roman" w:ascii="Times New Roman" w:hAnsi="Times New Roman"/>
          <w:bCs/>
          <w:sz w:val="20"/>
        </w:rPr>
        <w:t xml:space="preserve">сельского поселения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5 «Развитие культуры Сомо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801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 под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Передача полномочий по обеспечению выплаты заработной платы работникам учреждений куль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Организация культурного досуга на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Организация библиотечного обслуживания населения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под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еализация вопросов местного значения в сфере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хранение и развитие материально-технической и информационной инфраструктуры культур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(индикаторы) под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личество оборудованных спортивных и детских площадок за счет бюджета поселения в расчете на 1000 жите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частие творческих коллективов сельских поселений в районных, областных, всероссийских мероприятиях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тап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</w:rPr>
              <w:t>: 2023-2030 год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7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211"/>
              <w:gridCol w:w="1543"/>
              <w:gridCol w:w="1269"/>
              <w:gridCol w:w="1381"/>
              <w:gridCol w:w="1727"/>
            </w:tblGrid>
            <w:tr>
              <w:trPr>
                <w:trHeight w:val="68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Год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9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445,1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230,1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9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478,06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465,0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39,36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39,3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35,7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 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35,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3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6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Приоритеты муниципальной политики в сфере реализации муниципальной программы определены Стратегией социально-экономического развития Рамонского муниципального района Воронежской области на период до 2035 года, утвержденной решением Совета народных депутатов Рамонского муниципального района Воронежской области от 20.11.2018 №322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сбалансированное территориальное развитие Рамонского муниципального района.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1.2. Цели, задачи и показатели (индикаторы) достижения целей и решения задач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, обеспечения доступным и комфортным жильем, повышения безопасности проживания на территории район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Показатели, используемые для достижения поставленной цели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1. Объем инвестиций в основной капитал (за исключением бюджетных средств) в расчете на 1 жителя.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2. Среднегодовая численность постоянного населе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3.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4. 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Сведения о показателях (индикаторах) муниципальной программы, подпрограмм муниципальной программы и их значения представлены в приложении 1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Для достижения цели программы планируется решение следующих задач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1. Создание условий для привлечения инвестиций в экономику района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2. Повышение предпринимательской активности и развитие малого и среднего предпринимательств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3. Создание условий для обеспечения населения доступным и комфортным жильем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4. Обеспечение безопасности проживания населения на территории район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1.3.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в количественном выражении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- увеличение среднегодовой численности постоянного населения до 39,2 тыс. чел.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- увеличение среднемесячной номинальной начисленной заработной платы работников крупных и средних предприятий и некоммерческих организаций до 64,5 тыс. рублей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в качественном выражении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- повышение качества жизни населения район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- улучшение позиций, занимаемых районом в рейтинге муниципальных образовани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Достижение перечисленных конечных результатов должно явиться итогом согласованных действий органов местного самоуправления муниципального района, частного бизнеса и общества в целом. 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других муниципальных программ района.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1.4. Сроки и этапы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Срок реализации муниципальной программы определен на период с 01.01.2014 года по 31.12.2030 год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Программа реализуется в два эта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 xml:space="preserve">Этап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: 2014-2022 годы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а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: 2023-2030 годы.</w:t>
      </w:r>
    </w:p>
    <w:p>
      <w:pPr>
        <w:pStyle w:val="Normal"/>
        <w:tabs>
          <w:tab w:val="clear" w:pos="720"/>
          <w:tab w:val="left" w:pos="14220" w:leader="none"/>
        </w:tabs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показателях (индикаторах) муниципальной программы Сом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 и их значениях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814"/>
        <w:gridCol w:w="29"/>
        <w:gridCol w:w="74"/>
        <w:gridCol w:w="51"/>
        <w:gridCol w:w="106"/>
        <w:gridCol w:w="404"/>
        <w:gridCol w:w="23"/>
        <w:gridCol w:w="27"/>
        <w:gridCol w:w="13"/>
        <w:gridCol w:w="20"/>
        <w:gridCol w:w="20"/>
        <w:gridCol w:w="206"/>
        <w:gridCol w:w="16"/>
        <w:gridCol w:w="15"/>
        <w:gridCol w:w="14"/>
        <w:gridCol w:w="17"/>
        <w:gridCol w:w="20"/>
        <w:gridCol w:w="228"/>
        <w:gridCol w:w="19"/>
        <w:gridCol w:w="20"/>
        <w:gridCol w:w="23"/>
        <w:gridCol w:w="230"/>
        <w:gridCol w:w="55"/>
        <w:gridCol w:w="16"/>
        <w:gridCol w:w="24"/>
        <w:gridCol w:w="231"/>
        <w:gridCol w:w="1"/>
        <w:gridCol w:w="18"/>
        <w:gridCol w:w="17"/>
        <w:gridCol w:w="271"/>
        <w:gridCol w:w="26"/>
        <w:gridCol w:w="40"/>
        <w:gridCol w:w="461"/>
        <w:gridCol w:w="513"/>
        <w:gridCol w:w="513"/>
        <w:gridCol w:w="513"/>
        <w:gridCol w:w="513"/>
        <w:gridCol w:w="762"/>
        <w:gridCol w:w="46"/>
        <w:gridCol w:w="718"/>
      </w:tblGrid>
      <w:tr>
        <w:trPr>
          <w:trHeight w:val="300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ункт Федерального плана статистических работ</w:t>
            </w:r>
          </w:p>
        </w:tc>
        <w:tc>
          <w:tcPr>
            <w:tcW w:w="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.</w:t>
            </w:r>
          </w:p>
        </w:tc>
        <w:tc>
          <w:tcPr>
            <w:tcW w:w="3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я показателя (индикатора) по годам реализации муниципальной программы &lt;1&gt;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казатель (индикатор) предусмотрен &lt;4&gt;</w:t>
            </w:r>
          </w:p>
        </w:tc>
      </w:tr>
      <w:tr>
        <w:trPr>
          <w:trHeight w:val="348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</w:p>
        </w:tc>
      </w:tr>
      <w:tr>
        <w:trPr>
          <w:trHeight w:val="31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Создание благоприятных условий для населения Сомов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20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и показатели программы</w:t>
            </w:r>
          </w:p>
        </w:tc>
      </w:tr>
      <w:tr>
        <w:trPr>
          <w:trHeight w:val="62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Количество рабочих мест территории сельского поселения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Среднегодовая численность постоянного населения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л.</w:t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7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1. Финансовое обеспечение реализации муниципальной Программы</w:t>
            </w:r>
          </w:p>
        </w:tc>
      </w:tr>
      <w:tr>
        <w:trPr>
          <w:trHeight w:val="11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и показатели программы</w:t>
            </w:r>
          </w:p>
        </w:tc>
      </w:tr>
      <w:tr>
        <w:trPr>
          <w:trHeight w:val="75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,5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,0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,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оеннообязанных в сельском поселении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л.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л.</w:t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2. Защита населения и территории Сом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</w:t>
            </w:r>
          </w:p>
        </w:tc>
      </w:tr>
      <w:tr>
        <w:trPr>
          <w:trHeight w:val="14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и показатели подпрограммы</w:t>
            </w:r>
          </w:p>
        </w:tc>
      </w:tr>
      <w:tr>
        <w:trPr>
          <w:trHeight w:val="52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ровень информирования населения о возникновении ЧС 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3. Развитие и функционирование дорожного хозяйства и градостроительной деятельности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3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и показатели подпрограммы</w:t>
            </w:r>
          </w:p>
        </w:tc>
      </w:tr>
      <w:tr>
        <w:trPr>
          <w:trHeight w:val="5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дорог местного значения с твердым покрытием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тяженность отремонтированных дорог местного значения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5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0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дпрограмма 4. Жилищно-коммунальное хозяйство Сомовского сельского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монского муниципального района Воронежской области</w:t>
            </w:r>
          </w:p>
        </w:tc>
      </w:tr>
      <w:tr>
        <w:trPr>
          <w:trHeight w:val="13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и показатели подпрограммы</w:t>
            </w:r>
          </w:p>
        </w:tc>
      </w:tr>
      <w:tr>
        <w:trPr>
          <w:trHeight w:val="52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ротяженности освещенных частей улиц, проездо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2.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домовладений, подключенных к центральному водоснабжению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3.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дпрограмма 5. Развитие культуры Сомовского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монского муниципального района Воронежской области</w:t>
            </w:r>
          </w:p>
        </w:tc>
      </w:tr>
      <w:tr>
        <w:trPr>
          <w:trHeight w:val="17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и показатели подпрограммы</w:t>
            </w:r>
          </w:p>
        </w:tc>
      </w:tr>
      <w:tr>
        <w:trPr>
          <w:trHeight w:val="52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+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ки расчета показателей (индикаторов) муниципальной программы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"/>
        <w:gridCol w:w="1146"/>
        <w:gridCol w:w="651"/>
        <w:gridCol w:w="3407"/>
        <w:gridCol w:w="919"/>
        <w:gridCol w:w="96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ы измер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58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Количество рабочих мест территории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Среднегодовая численность постоянного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рассчитывается по формуле: S=(S1+S2)/2,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де S1- численность населения на начало период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2- численность населения на конец пери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4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2121535" cy="334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Доля привлеченных средств из бюджетов всех уровней (без учета акцизов) в общем объеме доходов бюджета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 – общий объем доходов (КБК 000 8 50 0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щий объем субсидий бюджету поселения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а – объем иных межбюджетных трансфертов бюджету поселения, имеющих целевой характер (КБК 000 2 02 40014 00 0000 000 (акцизы) месячного отчета об исполнении бюджета поселения),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  <w:vertAlign w:val="subscript"/>
              </w:rPr>
              <w:t>П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щий объем прочих безвозмездных поступлений бюджета поселения в части средств, имеющих целевой характер (КБК 000 2 07 00000 00 0000 000 месячного отчета об исполнении бюджета поселения), тыс. рубл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9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7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военнообязанных в сельском посе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рог местного значения с твердым покрыт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ношение дорог местного значения с твердым покрытием к общей протяженности дорог с твердым покрытием, выраженное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яженность отремонтированных дорог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ротяженности освещенных частей улиц, проезд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п = (Кф* 80 м / Оп)*100, гд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п – 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ф – количество уличных фонарей, едини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п – общая протяженность улиц, проездов, метр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мовладений, подключенных к центральному водоснабж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ношение домовладений, подключенных к централизованному холодному водоснабжению, к общему количеству домовладений поселения, выраженное в процентах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64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ношение суммы фактически оплаченных жилищно-коммунальных платежей, к сумме начисленных жилищно-коммунальных платежей за отчетный период, выраженное в процен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 на 1000 чел. насе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тношение общего количества имеющихся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5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743" w:firstLine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bookmarkStart w:id="0" w:name="P949"/>
      <w:bookmarkEnd w:id="0"/>
      <w:r>
        <w:rPr>
          <w:rFonts w:cs="Times New Roman" w:ascii="Times New Roman" w:hAnsi="Times New Roman"/>
          <w:sz w:val="20"/>
        </w:rPr>
        <w:t>Перечень основных мероприятий подпрограмм и мероприятий, реализуемых в рамках муниципальной программы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1269"/>
        <w:gridCol w:w="1273"/>
        <w:gridCol w:w="813"/>
        <w:gridCol w:w="1229"/>
        <w:gridCol w:w="155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ту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ероприятия/содержание основного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жидаемый результат реализации основного мероприятия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я &lt;1&gt;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Создание благоприятных условий для населения Сом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(п. 4 ст. 81 БК РФ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других расходных обязательств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других расходных обязательств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Исполнение отдельных государственных полномочий, переданных федеральными законами и законами Воронежской обла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kern w:val="2"/>
                <w:sz w:val="10"/>
                <w:szCs w:val="10"/>
              </w:rPr>
              <w:t>Выплаты п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нсий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Подпрограмма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ащита населения и территории Сом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3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витие сети автомобильных дорог общего пользования, строительство, ремонт, содержание дорог и мостов в границах Сомовского сельского поселения Рамонского муниципального района Воронежской обла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строительству, ремонту, содержанию дорог в границах Сомовского сельского поселения Рамонского муниципального района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доли дорог местного значения с твердым покрытие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3.2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азвитию градостро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азвитию градостро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едение нормативно-правовых актов сельского поселения в сфере градостроительства в соответствие с действующим законодательством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одпрограмма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Жилищно-коммунальное хозяйство Сом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ост доли протяженности освещенных частей улиц, проездов к их общей протяженности на конец отчетного периода до 100 %.</w:t>
            </w:r>
          </w:p>
        </w:tc>
      </w:tr>
      <w:tr>
        <w:trPr>
          <w:trHeight w:val="5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одпрограмма 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культуры Сомо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5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дача полномочий по обеспечению выплаты заработной платы работникам учреждений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5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культурного досуга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-2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ы бюджета Сомовского сельского поселения Рамо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 на реализацию муниципальной программы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92"/>
        <w:gridCol w:w="549"/>
        <w:gridCol w:w="552"/>
        <w:gridCol w:w="499"/>
        <w:gridCol w:w="461"/>
        <w:gridCol w:w="414"/>
        <w:gridCol w:w="526"/>
        <w:gridCol w:w="664"/>
        <w:gridCol w:w="666"/>
        <w:gridCol w:w="615"/>
        <w:gridCol w:w="414"/>
        <w:gridCol w:w="547"/>
        <w:gridCol w:w="542"/>
      </w:tblGrid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Стату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Наименование исполнителя - главного распорядителя средств местного бюджета (далее - ГРБС), наименование статей расходов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30</w:t>
            </w:r>
          </w:p>
        </w:tc>
      </w:tr>
      <w:tr>
        <w:trPr>
          <w:trHeight w:val="28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(двенадцатый год реализации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(тринадцатый год реализ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(четырнадцатый год реализации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(пятнадцатый год реализаци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(шестнадцатый год реализации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(семнадцатый год реализации)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  <w:t>Муниципальная программ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Создание благоприятных условий для населения Сомовского сельского поселения Рамонского муниципального района Воронежской област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66,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71,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986,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48,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66,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71,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986,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48,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  <w:t>Подпрограмма 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инансовое обеспечение реализации муниципальной программ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8,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734,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98,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8,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734,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98,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06,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13,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13,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06,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13,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13,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58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66,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66,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58,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66,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66,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ыполнение других расходных обязательств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3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3,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9,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9,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</w:tr>
      <w:tr>
        <w:trPr>
          <w:trHeight w:val="176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  <w:t>Подпрограмма 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Защита населения и территории Сом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2.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  <w:t>Подпрограмма 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15,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184,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952,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31,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15,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184,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952,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31,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3.1.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Мероприятия по строительству, ремонту, содержанию дорог в границах Сомовского сельского поселения Рамонского муниципального района Воронежской област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15,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184,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952,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31,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15,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184,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952,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31,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  <w:t>Подпрограмма 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Жилищно-коммунальное хозяйство Сомовского сельского поселения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42,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717,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,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83,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42,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717,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,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83,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4.1.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0,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8,9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1,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,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0,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8,9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1,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,9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</w:tr>
      <w:tr>
        <w:trPr>
          <w:trHeight w:val="367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4.4.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42,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14,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14,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42,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14,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14,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</w:tr>
      <w:tr>
        <w:trPr>
          <w:trHeight w:val="416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4.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Содержание, капитальный и текущий ремонт объектов в области жилищно - 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09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50,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50,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09,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50,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50,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</w:tr>
      <w:tr>
        <w:trPr>
          <w:trHeight w:val="46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szCs w:val="8"/>
              </w:rPr>
              <w:t>Подпрограмма 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Развитие культуры Сомовского сельского поселения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9,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5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5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9,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5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5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5.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7,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5,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5,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7,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5,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5,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5.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роприятия по организации культурного досуга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11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 по ГРБС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11,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Приложение №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Финансовое обеспечение и прогнозная (справочная) оценка расходов местного бюджета на реализацию муниципальной программы «Создание благоприятных условий для жизнедеятельности населения Сомо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86"/>
        <w:gridCol w:w="551"/>
        <w:gridCol w:w="549"/>
        <w:gridCol w:w="612"/>
        <w:gridCol w:w="714"/>
        <w:gridCol w:w="593"/>
        <w:gridCol w:w="549"/>
        <w:gridCol w:w="752"/>
        <w:gridCol w:w="664"/>
        <w:gridCol w:w="715"/>
        <w:gridCol w:w="671"/>
        <w:gridCol w:w="12"/>
      </w:tblGrid>
      <w:tr>
        <w:trPr>
          <w:trHeight w:val="147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Стату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Источники ресурсного обеспечени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3 (десятый год реализации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4 (одиннадцатый год реализации)</w:t>
            </w:r>
          </w:p>
        </w:tc>
        <w:tc>
          <w:tcPr>
            <w:tcW w:w="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5 (двенадцатый год реализации)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6 (тринадцатый год реализации)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7 (четырнадцатый год реализации)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8 (пятнадцатый год реализации)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29 (шестнадцатый год реализаци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30</w:t>
            </w:r>
          </w:p>
        </w:tc>
      </w:tr>
      <w:tr>
        <w:trPr>
          <w:trHeight w:val="127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(семнадцатый год реализации)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униципальная программа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«Создание благоприятных условий для населения Сомовского сельского поселения Рамонского муниципального района Воронеж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9287,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66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71,6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025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85,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146,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5,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986,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8155,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507,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848,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8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80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одпрограмма 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«Финансовое обеспечение реализации муниципальной Программ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1337,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8,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734,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42,5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85,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877,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235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98,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0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0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0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0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40,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128,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06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13,8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128,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06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13,8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34,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Управление резервным фондом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70,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5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66,5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70,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58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66,5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ыполнение других расходных обязательств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06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06,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4,4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85,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85,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6,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1.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46,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9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17,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72,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9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17,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0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0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0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0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одпрограмма 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«Защита населения и территории Сомо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47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47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2.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47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47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одпрограмма 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«Развитие и функционирование дорожного хозяйства, и развитие градостроительной деятельности Сомовского сельского поселения Рамонского муниципального района Воронеж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059,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15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184,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475,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22,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952,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584,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93,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31,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3.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Развитие сети автомобильных дорог общего пользования, строительство, ремонт, содержание дорог и мостов в границах Сомовского сельского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059,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15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184,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475,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22,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5952,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584,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93,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31,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1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3.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роприятия по развитию градостро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одпрограмма 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«Жилищно-коммунальное хозяйство Сомовского сельского поселения Рамонского муниципального района Воронеж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177,6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42,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717,6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69,5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,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,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980,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19,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83,6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46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46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46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46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46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46,2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4.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Содержание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81,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0,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1,9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,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,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,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883,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67,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,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6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6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6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6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6,5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4.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603,8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42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14,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603,8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642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214,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91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4.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92,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0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50,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92,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09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50,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одпрограмма 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«Развитие культуры Сомовского сельского поселения Рамонского муниципального района Воронеж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478,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9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5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0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0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00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0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0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800,5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465,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9,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35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465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5.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Передача полномочий по обеспечению выплаты заработной платы работникам учрежден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584,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7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5,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584,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27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175,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396,9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сновное мероприятие 5.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роприятия по организации культурного досуга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сего, в том числе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893,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11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федераль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областно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местный 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893,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11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9,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внебюджет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АДМИНИСТРАЦИЯ СО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П О С Т А Н О В Л Е Н И 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pacing w:val="4"/>
          <w:sz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>от 31.01.2024 № 03</w:t>
      </w:r>
      <w:r>
        <w:rPr>
          <w:rFonts w:cs="Times New Roman" w:ascii="Times New Roman" w:hAnsi="Times New Roman"/>
          <w:spacing w:val="4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0"/>
        </w:rPr>
        <w:t>с. Сом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4"/>
          <w:sz w:val="20"/>
        </w:rPr>
      </w:pPr>
      <w:r>
        <w:rPr>
          <w:rFonts w:cs="Times New Roman" w:ascii="Times New Roman" w:hAnsi="Times New Roman"/>
          <w:bCs/>
          <w:spacing w:val="4"/>
          <w:sz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Об утверждении стоимости услуг по погребению на территории Сомовского сельского поселения Рамонского муниципального района Воронежской области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 – ФЗ «Об общих принципах организации местного самоуправления в Российской Федерации», постановлением Правительства РФ от 23.01.2025 № 33 </w:t>
      </w:r>
      <w:r>
        <w:rPr>
          <w:rFonts w:cs="Times New Roman" w:ascii="Times New Roman" w:hAnsi="Times New Roman"/>
          <w:sz w:val="20"/>
          <w:shd w:fill="FFFFFF" w:val="clear"/>
        </w:rPr>
        <w:t>«Об утверждении коэффициента индексации выплат, пособий и компенсаций в 2025 году»</w:t>
      </w:r>
      <w:r>
        <w:rPr>
          <w:rFonts w:cs="Times New Roman" w:ascii="Times New Roman" w:hAnsi="Times New Roman"/>
          <w:sz w:val="20"/>
        </w:rPr>
        <w:t>, Уставом Сомовского сельского поселения Рамонского муниципального района Воронежской области, администрация Сом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 Утвердить стоимость услуг, предоставляемых согласно гарантированному перечню услуг по погребению на территории Сомовского сельского поселения Рамонского муниципального района Воронежской области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iCs/>
          <w:sz w:val="20"/>
        </w:rPr>
        <w:t>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3. Настоящее постановление распространяется на правоотношения, возникшие с 1 февраля 2025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становление администрации Сомовского сельского поселения Рамонского муниципального района Воронежской области от 26.01.2024 № 03 «Об утверждении стоимости услуг по погребению на территории Сомовского сельского поселения Рамонского муниципального района Воронежской области» - признать утратившим силу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>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Контроль исполнения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05"/>
        <w:gridCol w:w="2042"/>
      </w:tblGrid>
      <w:tr>
        <w:trPr/>
        <w:tc>
          <w:tcPr>
            <w:tcW w:w="2640" w:type="dxa"/>
            <w:tcBorders/>
          </w:tcPr>
          <w:p>
            <w:pPr>
              <w:pStyle w:val="ConsPlusNormal1"/>
              <w:widowControl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ConsPlusNormal1"/>
              <w:widowControl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90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1122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И. Гусев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widowControl/>
        <w:ind w:left="2268" w:hanging="0"/>
        <w:jc w:val="both"/>
        <w:rPr/>
      </w:pPr>
      <w:r>
        <w:rPr>
          <w:rFonts w:cs="Times New Roman" w:ascii="Times New Roman" w:hAnsi="Times New Roman"/>
          <w:sz w:val="20"/>
        </w:rPr>
        <w:t>УТВЕРЖДЕНА постановлением администрации Сомовского сельского поселения Рамонского муниципального района Воронежской области от 31.01.2025 № 03</w:t>
      </w:r>
    </w:p>
    <w:p>
      <w:pPr>
        <w:pStyle w:val="ConsPlusNormal1"/>
        <w:widowControl/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услуг,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оставляемых согласно гарантированному перечню услуг по погребению на территории Сомовского сельского посел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 Воронежской област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88"/>
        <w:gridCol w:w="23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услуг (в рублях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документов, необходимых для погреб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ся бесплат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4,5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а тела (останков) умершего на кладбище (в крематорий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,80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бение (кремация с последующей выдачей урны с прахом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9,98</w:t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65,37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5735" w:leader="none"/>
        </w:tabs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р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социальной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zh-CN"/>
        </w:rPr>
        <w:t>Воронежской области</w:t>
        <w:tab/>
        <w:tab/>
        <w:tab/>
        <w:tab/>
        <w:t xml:space="preserve">________________ </w:t>
      </w:r>
      <w:r>
        <w:rPr>
          <w:rFonts w:cs="Times New Roman" w:ascii="Times New Roman" w:hAnsi="Times New Roman"/>
          <w:sz w:val="20"/>
        </w:rPr>
        <w:t>О.В. Сергее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И.И. Гус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4-17-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481" w:gutter="0" w:header="624" w:top="680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Times New Roman" w:hAnsi="Times New Roman" w:cs="Times New Roman"/>
      <w:b/>
      <w:bCs/>
      <w:color w:val="3333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ind w:firstLine="567"/>
      <w:jc w:val="both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ind w:firstLine="567"/>
      <w:jc w:val="both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0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6">
    <w:name w:val="Сноска_"/>
    <w:qFormat/>
    <w:rPr/>
  </w:style>
  <w:style w:type="character" w:styleId="Style17">
    <w:name w:val="Другое_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Текст концевой сноски Знак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сноски Знак1"/>
    <w:qFormat/>
    <w:rPr>
      <w:rFonts w:ascii="Peterburg;Times New Roman" w:hAnsi="Peterburg;Times New Roman" w:cs="Peterburg;Times New Roman"/>
    </w:rPr>
  </w:style>
  <w:style w:type="character" w:styleId="15">
    <w:name w:val="Верхний колонтитул Знак1"/>
    <w:qFormat/>
    <w:rPr>
      <w:rFonts w:ascii="Peterburg;Times New Roman" w:hAnsi="Peterburg;Times New Roman" w:cs="Peterburg;Times New Roman"/>
      <w:sz w:val="28"/>
    </w:rPr>
  </w:style>
  <w:style w:type="character" w:styleId="16">
    <w:name w:val="Тема примечания Знак1"/>
    <w:qFormat/>
    <w:rPr>
      <w:rFonts w:ascii="Peterburg;Times New Roman" w:hAnsi="Peterburg;Times New Roman" w:cs="Peterburg;Times New Roman"/>
      <w:b/>
      <w:bCs/>
      <w:sz w:val="22"/>
    </w:rPr>
  </w:style>
  <w:style w:type="character" w:styleId="17">
    <w:name w:val="Основной текст Знак1"/>
    <w:qFormat/>
    <w:rPr>
      <w:rFonts w:ascii="Peterburg;Times New Roman" w:hAnsi="Peterburg;Times New Roman" w:cs="Peterburg;Times New Roman"/>
      <w:sz w:val="28"/>
    </w:rPr>
  </w:style>
  <w:style w:type="character" w:styleId="211">
    <w:name w:val="Основной текст с отступом 2 Знак1"/>
    <w:qFormat/>
    <w:rPr>
      <w:rFonts w:ascii="Peterburg;Times New Roman" w:hAnsi="Peterburg;Times New Roman" w:cs="Peterburg;Times New Roman"/>
      <w:sz w:val="28"/>
    </w:rPr>
  </w:style>
  <w:style w:type="character" w:styleId="18">
    <w:name w:val="Нижний колонтитул Знак1"/>
    <w:qFormat/>
    <w:rPr>
      <w:rFonts w:ascii="Peterburg;Times New Roman" w:hAnsi="Peterburg;Times New Roman" w:cs="Peterburg;Times New Roman"/>
      <w:sz w:val="28"/>
    </w:rPr>
  </w:style>
  <w:style w:type="character" w:styleId="19">
    <w:name w:val="Текст концевой сноски Знак1"/>
    <w:qFormat/>
    <w:rPr>
      <w:rFonts w:ascii="Peterburg;Times New Roman" w:hAnsi="Peterburg;Times New Roman" w:cs="Peterburg;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Peterburg;Times New Roman" w:hAnsi="Peterburg;Times New Roman" w:cs="Peterburg;Times New Roman"/>
      <w:sz w:val="16"/>
      <w:szCs w:val="16"/>
    </w:rPr>
  </w:style>
  <w:style w:type="character" w:styleId="Blk">
    <w:name w:val="blk"/>
    <w:qFormat/>
    <w:rPr/>
  </w:style>
  <w:style w:type="character" w:styleId="110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4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23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33">
    <w:name w:val="Основной текст 3 Знак"/>
    <w:qFormat/>
    <w:rPr>
      <w:rFonts w:ascii="Arial" w:hAnsi="Arial" w:cs="Arial"/>
      <w:b/>
      <w:kern w:val="2"/>
      <w:sz w:val="26"/>
      <w:szCs w:val="2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34">
    <w:name w:val="Подпись к таблице (3)_"/>
    <w:qFormat/>
    <w:rPr>
      <w:sz w:val="28"/>
      <w:szCs w:val="28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112">
    <w:name w:val="Основной текст с отступом Знак1"/>
    <w:qFormat/>
    <w:rPr>
      <w:rFonts w:ascii="Peterburg;Times New Roman" w:hAnsi="Peterburg;Times New Roman" w:cs="Peterburg;Times New Roman"/>
      <w:sz w:val="28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212">
    <w:name w:val="Основной текст 2 Знак1"/>
    <w:qFormat/>
    <w:rPr>
      <w:rFonts w:ascii="Peterburg;Times New Roman" w:hAnsi="Peterburg;Times New Roman" w:cs="Peterburg;Times New Roman"/>
      <w:sz w:val="28"/>
    </w:rPr>
  </w:style>
  <w:style w:type="character" w:styleId="312">
    <w:name w:val="Основной текст 3 Знак1"/>
    <w:qFormat/>
    <w:rPr>
      <w:rFonts w:ascii="Peterburg;Times New Roman" w:hAnsi="Peterburg;Times New Roman" w:cs="Peterburg;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5">
    <w:name w:val="Сноска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7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5">
    <w:name w:val="Колонтитул (2)_"/>
    <w:qFormat/>
    <w:rPr/>
  </w:style>
  <w:style w:type="character" w:styleId="Style28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52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Arial" w:hAnsi="Arial" w:cs="Arial"/>
      <w:b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F81BD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4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ourier New" w:hAnsi="Courier New" w:eastAsia="Courier New" w:cs="Courier New"/>
      <w:i/>
      <w:iCs/>
      <w:color w:val="000000"/>
      <w:sz w:val="24"/>
      <w:szCs w:val="24"/>
    </w:rPr>
  </w:style>
  <w:style w:type="character" w:styleId="Style31">
    <w:name w:val="Выделенная цитата Знак"/>
    <w:qFormat/>
    <w:rPr>
      <w:rFonts w:ascii="Courier New" w:hAnsi="Courier New" w:eastAsia="Courier New" w:cs="Courier New"/>
      <w:b/>
      <w:bCs/>
      <w:i/>
      <w:iCs/>
      <w:color w:val="4F81BD"/>
      <w:sz w:val="24"/>
      <w:szCs w:val="24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Postbody1">
    <w:name w:val="postbody1"/>
    <w:qFormat/>
    <w:rPr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7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4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115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45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6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82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50">
    <w:name w:val="Тема примечания"/>
    <w:basedOn w:val="Style43"/>
    <w:next w:val="Style43"/>
    <w:qFormat/>
    <w:pPr>
      <w:ind w:hanging="0"/>
      <w:jc w:val="left"/>
    </w:pPr>
    <w:rPr>
      <w:b/>
      <w:bCs/>
      <w:sz w:val="24"/>
      <w:szCs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52">
    <w:name w:val="Содержимое таблицы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F">
    <w:name w:val="f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Абзац списка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 w:val="false"/>
      <w:suppressAutoHyphens w:val="true"/>
      <w:bidi w:val="0"/>
      <w:spacing w:before="280" w:after="28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9">
    <w:name w:val="Знак1 Знак Знак Знак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splusnonformat1">
    <w:name w:val="consplusnonforma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qFormat/>
    <w:pPr>
      <w:widowControl w:val="false"/>
      <w:shd w:fill="FFFFFF" w:val="clear"/>
      <w:bidi w:val="0"/>
      <w:spacing w:lineRule="exact" w:line="322" w:before="420" w:after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3">
    <w:name w:val="Основной текст (5)"/>
    <w:qFormat/>
    <w:pPr>
      <w:widowControl w:val="false"/>
      <w:shd w:fill="FFFFFF" w:val="clear"/>
      <w:bidi w:val="0"/>
      <w:spacing w:lineRule="exact" w:line="322" w:before="360" w:after="0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83">
    <w:name w:val="Основной текст (8)"/>
    <w:qFormat/>
    <w:pPr>
      <w:widowControl w:val="false"/>
      <w:shd w:fill="FFFFFF" w:val="clear"/>
      <w:bidi w:val="0"/>
      <w:spacing w:lineRule="atLeast" w:line="0" w:before="1140" w:after="12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38">
    <w:name w:val="Подпись к таблице (3)"/>
    <w:qFormat/>
    <w:pPr>
      <w:widowControl w:val="false"/>
      <w:shd w:fill="FFFFFF" w:val="clear"/>
      <w:bidi w:val="0"/>
      <w:spacing w:lineRule="exact" w:line="32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0">
    <w:name w:val="Основной текст (11)"/>
    <w:qFormat/>
    <w:pPr>
      <w:widowControl w:val="false"/>
      <w:shd w:fill="FFFFFF" w:val="clear"/>
      <w:bidi w:val="0"/>
      <w:spacing w:lineRule="atLeast" w:line="0" w:before="11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b/>
      <w:bCs/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Arial" w:hAnsi="Arial" w:cs="Arial"/>
      <w:b/>
      <w:kern w:val="2"/>
      <w:sz w:val="26"/>
      <w:szCs w:val="26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4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2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15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55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2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Style5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59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rFonts w:ascii="Times New Roman" w:hAnsi="Times New Roman" w:cs="Times New Roman"/>
      <w:color w:val="000000"/>
      <w:spacing w:val="8"/>
      <w:szCs w:val="28"/>
    </w:rPr>
  </w:style>
  <w:style w:type="paragraph" w:styleId="Style60">
    <w:name w:val="Схема документа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>
      <w:widowControl w:val="false"/>
      <w:ind w:firstLine="567"/>
      <w:jc w:val="both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Style61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firstLine="567"/>
      <w:jc w:val="both"/>
    </w:pPr>
    <w:rPr>
      <w:rFonts w:ascii="Courier New" w:hAnsi="Courier New" w:eastAsia="Courier New" w:cs="Courier New"/>
      <w:b/>
      <w:bCs/>
      <w:i/>
      <w:iCs/>
      <w:color w:val="4F81BD"/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Arial Unicode MS" w:cs="Tahoma"/>
      <w:kern w:val="2"/>
      <w:szCs w:val="2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b/>
      <w:sz w:val="72"/>
      <w:lang w:val="ru-RU"/>
    </w:rPr>
  </w:style>
  <w:style w:type="paragraph" w:styleId="123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lang w:val="en-US"/>
    </w:rPr>
  </w:style>
  <w:style w:type="paragraph" w:styleId="124">
    <w:name w:val="Знак1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Сомово</cp:lastModifiedBy>
  <cp:lastPrinted>2025-02-03T11:33:00Z</cp:lastPrinted>
  <dcterms:modified xsi:type="dcterms:W3CDTF">2025-02-03T08:37:00Z</dcterms:modified>
  <cp:revision>296</cp:revision>
  <dc:subject/>
  <dc:title> </dc:title>
</cp:coreProperties>
</file>