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народных депутатов Сомовского сельского поселения Рамонского муниципального района Воронежской области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3"/>
        <w:gridCol w:w="1417"/>
        <w:gridCol w:w="1442"/>
        <w:gridCol w:w="854"/>
        <w:gridCol w:w="1849"/>
        <w:gridCol w:w="995"/>
        <w:gridCol w:w="814"/>
        <w:gridCol w:w="1559"/>
        <w:gridCol w:w="1417"/>
        <w:gridCol w:w="1134"/>
      </w:tblGrid>
      <w:tr>
        <w:trPr>
          <w:trHeight w:val="20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сев Ива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592) 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1/2) общая доле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289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94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5000,0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2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63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324/98148) 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10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/2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ель Аскона 1978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30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епи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648/98148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МЗ-6Л 1988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21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648/98148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21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ех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08/98148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761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62/98148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5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838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281/100000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301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648/98148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92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80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, ипотека.</w:t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62/98148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/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23200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ено Гранд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ценик 2008 г. в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4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, ипотека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USer</cp:lastModifiedBy>
  <cp:lastPrinted>2015-05-15T15:53:00Z</cp:lastPrinted>
  <dcterms:modified xsi:type="dcterms:W3CDTF">2018-05-22T06:11:00Z</dcterms:modified>
  <cp:revision>86</cp:revision>
  <dc:subject>Бланки администрации Воронежской области</dc:subject>
  <dc:title>Образцы бланков</dc:title>
</cp:coreProperties>
</file>