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мовского сельского поселения </w:t>
      </w:r>
    </w:p>
    <w:p>
      <w:pPr>
        <w:pStyle w:val="Normal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монского муниципального района </w:t>
      </w:r>
    </w:p>
    <w:p>
      <w:pPr>
        <w:pStyle w:val="Normal"/>
        <w:widowControl w:val="false"/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мов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jc w:val="center"/>
        <w:rPr/>
      </w:pPr>
      <w:r>
        <w:rPr/>
        <w:t>по состоянию на 1 июл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5"/>
        <w:gridCol w:w="1277"/>
        <w:gridCol w:w="1417"/>
        <w:gridCol w:w="851"/>
        <w:gridCol w:w="708"/>
        <w:gridCol w:w="851"/>
        <w:gridCol w:w="850"/>
        <w:gridCol w:w="851"/>
        <w:gridCol w:w="709"/>
        <w:gridCol w:w="708"/>
        <w:gridCol w:w="709"/>
        <w:gridCol w:w="694"/>
        <w:gridCol w:w="709"/>
        <w:gridCol w:w="709"/>
        <w:gridCol w:w="865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(структурное подразделение  , иной главный распорядитель средств  бюджета 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д бюджетной классификации (в соответствии                 с решением СНД о бюджете  )              (далее - КБК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ассигнования на реализацию муниципальной программы в соответствии с решением СНД о бюджете ,  (тыс. рублей) 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кассовый план на отчетную да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на отчетную дату нарастающим итогом)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лагоприятных условий для жизнедеятельности населен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0000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400000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 за выслугу лет лицам, замещавшим выборные муниципальные должности  и должности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щита населения и территории С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00000000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сети автомобильных дорог общего пользования, строительство, ремонт, содержание дорог и мостов в границах в границах Сомовского сельского поселения Рамонского муниципального района Воронеж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885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1261302984602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1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3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261405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261405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ы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6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беспечению выплаты заработной платы работникам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4080161503941105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культурного досуга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20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049426024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04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&lt;</w:t>
      </w:r>
      <w:r>
        <w:rPr>
          <w:rFonts w:eastAsia="Calibri"/>
          <w:sz w:val="18"/>
          <w:szCs w:val="18"/>
          <w:lang w:eastAsia="en-US"/>
        </w:rPr>
        <w:t>1&gt; Уровень освоения бюджетных ассигнований рассчитывается как отношение объема кассового исполнения к поквартальному кассовому плану, умноженное на 100</w:t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С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асходах местного бюджета на реализацию целей муниципальной программы </w:t>
      </w:r>
      <w:r>
        <w:rPr>
          <w:szCs w:val="28"/>
        </w:rPr>
        <w:t>Сомовского</w:t>
      </w:r>
      <w:r>
        <w:rPr/>
        <w:t xml:space="preserve"> сельского поселения Рамонского муниципального района Воронежской области по состоянию на 01 июл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период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176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176,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167,78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обеспечение реализации муниципальной Программ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8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3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1</w:t>
            </w:r>
          </w:p>
        </w:tc>
      </w:tr>
      <w:tr>
        <w:trPr>
          <w:trHeight w:val="9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С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функционирование дорожного хозяйства, и развитие градостроительной деятельности Сомовского сельского поселения Рамонского муниципального района Воронежской област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Сомо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8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С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</w:tr>
      <w:tr>
        <w:trPr>
          <w:trHeight w:val="212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</w:tr>
      <w:tr>
        <w:trPr>
          <w:trHeight w:val="8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го досуга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С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ёт о кассовых расходах бюджета Сомовского сельского поселения Рамонского муниципального района Воронежской области на реализацию муниципальных программ по состоянию на 01.07.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709"/>
        <w:gridCol w:w="1275"/>
        <w:gridCol w:w="1900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Сомов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на год </w:t>
            </w:r>
            <w:r>
              <w:rPr/>
              <w:t>&lt;1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176,05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544,0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90,8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176,05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544,0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90,8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83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83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5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5</w:t>
            </w:r>
          </w:p>
        </w:tc>
      </w:tr>
      <w:tr>
        <w:trPr>
          <w:trHeight w:val="8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3</w:t>
            </w:r>
          </w:p>
        </w:tc>
      </w:tr>
      <w:tr>
        <w:trPr>
          <w:trHeight w:val="6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6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3</w:t>
            </w:r>
          </w:p>
        </w:tc>
      </w:tr>
      <w:tr>
        <w:trPr>
          <w:trHeight w:val="4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1</w:t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1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6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12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С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функционирование дорожного хозяйства и развитие градостроительной деятельности Сомовского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7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Сомовского сельского посел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9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4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613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9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9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36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613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С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1</w:t>
            </w:r>
          </w:p>
        </w:tc>
      </w:tr>
      <w:tr>
        <w:trPr>
          <w:trHeight w:val="2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1</w:t>
            </w:r>
          </w:p>
        </w:tc>
      </w:tr>
      <w:tr>
        <w:trPr>
          <w:trHeight w:val="7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614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1401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8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1401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8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</w:t>
            </w:r>
            <w:r>
              <w:rPr>
                <w:bCs/>
                <w:sz w:val="20"/>
                <w:szCs w:val="20"/>
                <w:lang w:val="en-US"/>
              </w:rPr>
              <w:t>5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5</w:t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 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5</w:t>
            </w:r>
          </w:p>
        </w:tc>
      </w:tr>
      <w:tr>
        <w:trPr>
          <w:trHeight w:val="4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С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го досуга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усев И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&lt;1&gt;Предусмотрено решением о бюджете Сомов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0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Style19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8:00Z</dcterms:created>
  <dc:creator>User</dc:creator>
  <dc:description/>
  <cp:keywords/>
  <dc:language>en-US</dc:language>
  <cp:lastModifiedBy>Сомово</cp:lastModifiedBy>
  <cp:lastPrinted>2022-10-17T10:11:00Z</cp:lastPrinted>
  <dcterms:modified xsi:type="dcterms:W3CDTF">2024-08-05T05:08:00Z</dcterms:modified>
  <cp:revision>22</cp:revision>
  <dc:subject/>
  <dc:title>АДМИНИСТРАЦИЯ КОМСОМОЛЬСКОГО СЕЛЬСКОГО ПОСЕЛЕНИЯ</dc:title>
</cp:coreProperties>
</file>