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М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5.08.2023 № 10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Сом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536" w:hanging="0"/>
        <w:jc w:val="both"/>
        <w:rPr>
          <w:rFonts w:eastAsia="Calibri" w:cs="Arial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Сомовского сельского поселения Рамонского муниципального района Воронежской области </w:t>
      </w:r>
      <w:r>
        <w:rPr>
          <w:b/>
          <w:bCs/>
          <w:szCs w:val="28"/>
        </w:rPr>
        <w:t xml:space="preserve">«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b/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b/>
          <w:szCs w:val="28"/>
        </w:rPr>
        <w:t>04.10.2022 № 79, от</w:t>
      </w:r>
      <w:r>
        <w:rPr>
          <w:rFonts w:eastAsia="Calibri" w:cs="Arial"/>
          <w:b/>
          <w:szCs w:val="28"/>
          <w:lang w:eastAsia="en-US"/>
        </w:rPr>
        <w:t xml:space="preserve"> 28.08.2023 № 110</w:t>
      </w:r>
      <w:r>
        <w:rPr>
          <w:rFonts w:cs="Arial"/>
          <w:b/>
        </w:rPr>
        <w:t>)</w:t>
      </w:r>
      <w:r>
        <w:rPr>
          <w:b/>
          <w:szCs w:val="28"/>
        </w:rPr>
        <w:t xml:space="preserve"> «Об утверждении правил благоустройства Сом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мовского сельского поселения Рамонского муниципального района Воронежской области, решением Совета народных депутатов Сомовского сельского поселения Рамонского муниципального района Воронежской области от 26.05.2022 № 66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Сомов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по проекту решения Совета народных депутатов Сомовского сельского поселения Рамонского муниципального района Воронежской области «О внесении изменений в решение Совета народных депутатов Сомовского сельского поселения Рамонского муниципального района Воронежской от 29.05.2012 № 89 (в редакции решений от 25.12.2012 № 107, от 24.12.2015 № 26, от 26.05.2016 № 39, от 14.12.2017 № 89, от 25.01.2019 № 139, от 08.08.2019 № 156, от 30.09.2019 № 163, </w:t>
      </w:r>
      <w:r>
        <w:rPr>
          <w:szCs w:val="28"/>
        </w:rPr>
        <w:t>от 08.12.2020 № 21,</w:t>
      </w:r>
      <w:r>
        <w:rPr>
          <w:b/>
          <w:szCs w:val="28"/>
        </w:rPr>
        <w:t xml:space="preserve"> </w:t>
      </w:r>
      <w:r>
        <w:rPr>
          <w:szCs w:val="28"/>
        </w:rPr>
        <w:t>от 21.05.2021 № 37</w:t>
      </w:r>
      <w:r>
        <w:rPr>
          <w:rFonts w:cs="Times New Roman" w:ascii="Times New Roman" w:hAnsi="Times New Roman"/>
          <w:szCs w:val="28"/>
        </w:rPr>
        <w:t xml:space="preserve">, от </w:t>
      </w:r>
      <w:r>
        <w:rPr>
          <w:szCs w:val="28"/>
        </w:rPr>
        <w:t>29.11.2021 № 53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04.10.2022 № 79</w:t>
      </w:r>
      <w:r>
        <w:rPr>
          <w:rFonts w:eastAsia="Calibri" w:cs="Arial"/>
          <w:szCs w:val="28"/>
          <w:lang w:eastAsia="en-US"/>
        </w:rPr>
        <w:t xml:space="preserve"> от 28.08.2023 № 110</w:t>
      </w:r>
      <w:r>
        <w:rPr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«Об утверждении правил благоустройства Сомовского сельского поселения Рамонского муниципального района Воронежской области» (далее – проект решения)  на 06.09.2024 в 14:00 часов. Место проведения публичных слушаний – здание администрации Сомовского сельского поселения, расположенное по адресу: Воронежская область, Рамонский район, с. Сомово, ул. Мира, 30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Сомовского сельского поселения Рамонского муниципального района Воронежской области в сети Интернет (https://somovskoe36.gosuslugi.ru/) и во время экспозиции проекта решения по адресу: 396034, Воронежская область, Рамонский район, с. Сомово, ул. Мира, д. 3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Сом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ом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Рамонского муниципального района Воронежской области «Сом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И. Гусев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tabs>
          <w:tab w:val="clear" w:pos="720"/>
          <w:tab w:val="left" w:pos="2130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мовского сельского поселения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5.08.2024 № 10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bCs/>
          <w:szCs w:val="28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Совета народных депутатов Сомовского сельского поселения Рамонского муниципального района Воронежской области «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szCs w:val="28"/>
        </w:rPr>
        <w:t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04.10.2022 № 79, от</w:t>
      </w:r>
      <w:r>
        <w:rPr>
          <w:rFonts w:eastAsia="Calibri" w:cs="Arial"/>
          <w:szCs w:val="28"/>
          <w:lang w:eastAsia="en-US"/>
        </w:rPr>
        <w:t xml:space="preserve"> 28.08.2023 № 110</w:t>
      </w:r>
      <w:r>
        <w:rPr>
          <w:rFonts w:cs="Times New Roman" w:ascii="Times New Roman" w:hAnsi="Times New Roman"/>
          <w:szCs w:val="28"/>
        </w:rPr>
        <w:t>) «Об утверждении правил благоустройства Сомовского сельского поселения Рамо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eastAsia="Calibri" w:cs="Times New Roman"/>
          <w:bCs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1. С момента обнародования оповещения о начале публичных слушаний по проекту </w:t>
      </w:r>
      <w:r>
        <w:rPr>
          <w:rFonts w:cs="Times New Roman" w:ascii="Times New Roman" w:hAnsi="Times New Roman"/>
          <w:bCs/>
          <w:szCs w:val="28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Совета народных депутатов Сомовского сельского поселения Рамонского муниципального района Воронежской области </w:t>
      </w:r>
      <w:r>
        <w:rPr>
          <w:bCs/>
          <w:szCs w:val="28"/>
        </w:rPr>
        <w:t xml:space="preserve">«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szCs w:val="28"/>
        </w:rPr>
        <w:t>04.10.2022 № 79, от</w:t>
      </w:r>
      <w:r>
        <w:rPr>
          <w:rFonts w:eastAsia="Calibri" w:cs="Arial"/>
          <w:szCs w:val="28"/>
          <w:lang w:eastAsia="en-US"/>
        </w:rPr>
        <w:t xml:space="preserve"> 28.08.2023 № 110</w:t>
      </w:r>
      <w:r>
        <w:rPr>
          <w:szCs w:val="28"/>
        </w:rPr>
        <w:t>) «Об утверждении правил благоустройства Сом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 (далее – проект решения), в течение установленного срока, заинтересованные лица вправе направлять в комиссию по подготовке и проведению публичных слушаний по проекту решения «</w:t>
      </w:r>
      <w:r>
        <w:rPr>
          <w:rFonts w:cs="Times New Roman" w:ascii="Times New Roman" w:hAnsi="Times New Roman"/>
          <w:bCs/>
          <w:szCs w:val="28"/>
        </w:rPr>
        <w:t xml:space="preserve">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szCs w:val="28"/>
        </w:rPr>
        <w:t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04.10.2022 № 79, от</w:t>
      </w:r>
      <w:r>
        <w:rPr>
          <w:rFonts w:eastAsia="Calibri" w:cs="Arial"/>
          <w:szCs w:val="28"/>
          <w:lang w:eastAsia="en-US"/>
        </w:rPr>
        <w:t xml:space="preserve"> 28.08.2023 № 110</w:t>
      </w:r>
      <w:r>
        <w:rPr>
          <w:rFonts w:cs="Times New Roman" w:ascii="Times New Roman" w:hAnsi="Times New Roman"/>
          <w:szCs w:val="28"/>
        </w:rPr>
        <w:t>) «Об утверждении правил благоустройства Сом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- Предложения по проекту решения направляется по почте с пометкой «В комиссию по подготовке и проведению публичных слушаний» </w:t>
      </w:r>
      <w:r>
        <w:rPr>
          <w:rFonts w:cs="Times New Roman" w:ascii="Times New Roman" w:hAnsi="Times New Roman"/>
          <w:szCs w:val="28"/>
        </w:rPr>
        <w:t>по адресу: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396040, ул. Мира, 30, с. Сомово, Рамонский район, Воронежская область 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или по электронной почте на адрес: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somov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amon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govvr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 в срок до 05.09.2024 года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>2. Предложения по проекту решения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>3. Предложения по проекту решения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>4. Предложения по проекту реш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решения, Комиссией не рассматриваются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ascii="Times New Roman" w:hAnsi="Times New Roman" w:eastAsia="SimSun;宋体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5. Жители Сомовского сельского поселения Рамо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, вправе участвовать в обсуждении проекта на публичных слушаниях. </w:t>
      </w:r>
    </w:p>
    <w:p>
      <w:pPr>
        <w:pStyle w:val="Normal"/>
        <w:tabs>
          <w:tab w:val="clear" w:pos="720"/>
          <w:tab w:val="right" w:pos="9050" w:leader="none"/>
        </w:tabs>
        <w:jc w:val="both"/>
        <w:rPr>
          <w:rFonts w:ascii="Times New Roman" w:hAnsi="Times New Roman" w:eastAsia="SimSun;宋体" w:cs="Times New Roman"/>
          <w:kern w:val="2"/>
          <w:szCs w:val="28"/>
        </w:rPr>
      </w:pPr>
      <w:r>
        <w:rPr>
          <w:rFonts w:eastAsia="SimSun;宋体" w:cs="Times New Roman" w:ascii="Times New Roman" w:hAnsi="Times New Roman"/>
          <w:kern w:val="2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Сомово</cp:lastModifiedBy>
  <cp:lastPrinted>2023-07-31T10:44:00Z</cp:lastPrinted>
  <dcterms:modified xsi:type="dcterms:W3CDTF">2024-08-05T07:19:00Z</dcterms:modified>
  <cp:revision>32</cp:revision>
  <dc:subject/>
  <dc:title> </dc:title>
</cp:coreProperties>
</file>