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556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9.2024 № 3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. Сомово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о действующе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</w:t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омовского сельского поселения Рамонского муниципального района Воронежской области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состав постоянно действующе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right="50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И. Гус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4248"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Сомовского сельского поселения Рамонского муниципального района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0.09.2024 № 30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о действующе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949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Гусев И.И. - глава Сомовского сельского поселения Рамонского муниципального район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ких Е.В. – ведущий специалист администрации Сомовского сельского поселения Рамонского муниципального района Воронежской обла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 отдела градостроительной деятельности администрации Рамонского муниципального района Воронежской обла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-5"/>
          <w:sz w:val="28"/>
          <w:szCs w:val="28"/>
        </w:rPr>
        <w:t xml:space="preserve">Чернышов Д.В. – начальник отдела </w:t>
      </w:r>
      <w:r>
        <w:rPr>
          <w:bCs/>
          <w:iCs/>
          <w:spacing w:val="-5"/>
          <w:sz w:val="28"/>
          <w:szCs w:val="28"/>
        </w:rPr>
        <w:t>муниципального хозяйства, промышленности и дорожной деятельности</w:t>
      </w:r>
      <w:r>
        <w:rPr>
          <w:b/>
          <w:bCs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дминистрации Рамонского муниципального района Воронежской области (муниципальный жилищный контроль), (по согласованию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 БТИ Рамонского района Воронежской области – филиал АО «Воронежоблтехинвентаризация» (по согласованию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 территориального отдела Управления Роспотребнадзора по Воронежской области в Новоусманском, Верхнехавском, Панинском, Рамонском районах (по согласованию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 Воронежской общественной региональной организации «Жилищный Контроль Рамонского района»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Сомово</cp:lastModifiedBy>
  <cp:lastPrinted>2019-06-14T13:34:00Z</cp:lastPrinted>
  <dcterms:modified xsi:type="dcterms:W3CDTF">2024-09-10T05:41:00Z</dcterms:modified>
  <cp:revision>131</cp:revision>
  <dc:subject/>
  <dc:title/>
</cp:coreProperties>
</file>