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" cy="556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О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9.2024 № 2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. Сомово</w:t>
      </w:r>
    </w:p>
    <w:p>
      <w:pPr>
        <w:pStyle w:val="Normal"/>
        <w:shd w:fill="FFFFFF" w:val="clear"/>
        <w:tabs>
          <w:tab w:val="clear" w:pos="708"/>
          <w:tab w:val="left" w:pos="360" w:leader="underscore"/>
          <w:tab w:val="left" w:pos="21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Normal"/>
        <w:widowControl/>
        <w:autoSpaceDE w:val="tru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</w:t>
      </w:r>
      <w:r>
        <w:rPr>
          <w:sz w:val="32"/>
          <w:szCs w:val="28"/>
        </w:rPr>
        <w:t>«</w:t>
      </w:r>
      <w:r>
        <w:rPr>
          <w:sz w:val="28"/>
          <w:szCs w:val="24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, рассмотрев протест прокуратуры Рамонского района Воронежской области от 20.06.2024 № 2-1-2024, администрация Сом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«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Сомовского сельского поселения Рамонского муниципального района Воронежской обла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 27.12.2017 № 47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 02.11.2018 № 55 «О внесении изменений в постановление администрации Сомовского сельского поселения Рамонского муниципального района Воронежской области от 27.12.2017 № 47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т 06.05.2019 № 17 «О внесении изменения в постановление администрации Сомовского сельского поселения Рамонского муниципального района Воронежской области от 27.12.2017 № 47 (в редакции постановления от 02.11.2018 № 55)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от 01.03.2021 № 05 «О внесении изменения в постановление администрации Сомовского сельского поселения Рамонского муниципального района Воронежской области от 27.12.2017 № 47 </w:t>
      </w:r>
      <w:r>
        <w:rPr>
          <w:sz w:val="28"/>
          <w:szCs w:val="28"/>
          <w:lang w:eastAsia="ar-SA"/>
        </w:rPr>
        <w:t>(в редакции постановлений от 02.11.2018 № 55, от 06.05.2019 № 17)</w:t>
      </w:r>
      <w:r>
        <w:rPr>
          <w:sz w:val="28"/>
          <w:szCs w:val="28"/>
        </w:rPr>
        <w:t xml:space="preserve">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от 06.06.2023 № 21 «О внесении изменения в постановление администрации Сомовского сельского поселения Рамонского муниципального района Воронежской области от 27.12.2017 № 47 </w:t>
      </w:r>
      <w:r>
        <w:rPr>
          <w:sz w:val="28"/>
          <w:szCs w:val="28"/>
          <w:lang w:eastAsia="ar-SA"/>
        </w:rPr>
        <w:t>(в редакции постановлений от 02.11.2018 № 55, от 06.05.2019 № 17, от 01.03.2021 № 05</w:t>
      </w:r>
      <w:r>
        <w:rPr>
          <w:sz w:val="28"/>
          <w:szCs w:val="28"/>
        </w:rPr>
        <w:t>) «О создании постоянно действующей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омовского сельского поселения Рамонского муниципального района Воронежской област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36"/>
        <w:gridCol w:w="313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true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Гусев</w:t>
            </w:r>
          </w:p>
        </w:tc>
      </w:tr>
    </w:tbl>
    <w:p>
      <w:pPr>
        <w:pStyle w:val="Normal"/>
        <w:widowControl/>
        <w:autoSpaceDE w:val="true"/>
        <w:ind w:firstLine="6096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УТВЕРЖДЕНО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500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/>
        <w:numPr>
          <w:ilvl w:val="0"/>
          <w:numId w:val="0"/>
        </w:numPr>
        <w:autoSpaceDE w:val="true"/>
        <w:ind w:left="4248" w:firstLine="252"/>
        <w:jc w:val="center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 xml:space="preserve">Сомовского сельского поселения Рамонского муниципальн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500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ронежской области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500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0.09.2024 № 29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4500"/>
        <w:jc w:val="center"/>
        <w:textAlignment w:val="baseline"/>
        <w:outlineLvl w:val="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textAlignment w:val="baselin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Настоящее Положение (далее - Положение) определяет порядок создания и деятельности межведомственной комиссии (далее - Комиссия)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ar-SA"/>
        </w:rPr>
        <w:t>2. Комиссия осуществляет свою деятельность в соответствии с Жилищным кодексом Российской Федераци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утвержденное постановлением Правительства Российской Федерации от 28.01.2006 № 47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>3. Комиссия состоит из председателя, заместителя председателя, секретаря и членов Комиссии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Формой деятельности комиссии являются засе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Председателем комиссии назначается должностное лицо администрации Сомовского сельского поселения Рамонского муниципального района Воронежской област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Председатель Комиссии осуществляет общее руководство работой Комиссии, определяет дату и время проведения заседаний Комиссии, проводит заседания Комиссии, дает поручения членам Комиссии, связанные с ее деятельностью, председательствует на заседаниях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Секретарь Комиссии ведет прием документов, информирует членов Комиссии о дате, времени и повестке дня заседания Комиссии, готовит материалы на рассмотрение Комиссии; ведет протокол заседаний Комиссии; оформляет заключение Комиссии и акт обследования помещения; обеспечивает учет и хранение документов, в том числе протоколов заседани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остав Комиссии включаются</w:t>
      </w:r>
      <w:bookmarkStart w:id="0" w:name="Par67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представители администрации Сомовского сельского поселения Рамонского муниципального района Воронеж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утвержденного постановлением Правительства Российской Федерации от 28.01.2006 №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  <w:bookmarkStart w:id="1" w:name="Par68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9. Персональный состав Комиссии утверждается правовым актом администрации Сомовского сельского поселения Рамо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0. 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Правительства Российской Федерации от 28.01.2006 № 47 требованиям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оссийской Федерации № 47 требованиям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12. Решение принимается большинством голосов членов комиссии и оформляется в виде заключен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по форме согласно приложению № 1 к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Положению, утвержденному постановлением Правительства Российской Федерации от 28.01.2006 № 47, в 3-х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13. В случае обследования помещения комиссия составляет в 3 экземплярах акт обследования помещения по форме согласно приложению № 2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>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  <w:lang w:eastAsia="ar-SA"/>
        </w:rPr>
        <w:t xml:space="preserve">14. Комиссия </w:t>
      </w:r>
      <w:r>
        <w:rPr>
          <w:sz w:val="24"/>
          <w:szCs w:val="24"/>
        </w:rPr>
        <w:t>в 5-дневный срок со дня принятия решения, предусмотренного пунктом 49 Положения, утвержденного постановлением Правительства Российской Федерации от 28.01.2006 № 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15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pacing w:val="2"/>
          <w:sz w:val="24"/>
          <w:szCs w:val="24"/>
        </w:rPr>
        <w:t>Оценка соответствия помещения требованиям, установленным Постановлением Правительства Российской Федерации от 28.01.2006 № 47, осуществляетс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6. Процедура проведения оценки жилых помещений осуществляется согласно пункту 44 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7. Для рассмотрения вопроса о пригодности (непригодности) жилого помещения для проживания и признания многоквартирного дома аварийным и подлежащим сносу заявитель представляет в комиссию документы, указанные в пункте 45 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8. В случае,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45 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9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, в том числе, в электронной форме документы, указанные в пункте 45(2) Положения, утвержденного постановлением Правительства Российской Федерации от 28.01.2006 № 47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70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6:00Z</dcterms:created>
  <dc:creator>User</dc:creator>
  <dc:description/>
  <cp:keywords/>
  <dc:language>en-US</dc:language>
  <cp:lastModifiedBy>Сомово</cp:lastModifiedBy>
  <cp:lastPrinted>2019-06-14T13:34:00Z</cp:lastPrinted>
  <dcterms:modified xsi:type="dcterms:W3CDTF">2024-09-09T12:34:00Z</dcterms:modified>
  <cp:revision>109</cp:revision>
  <dc:subject/>
  <dc:title/>
</cp:coreProperties>
</file>