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4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омово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uppressAutoHyphens w:val="true"/>
        <w:ind w:right="4534" w:hanging="0"/>
        <w:jc w:val="both"/>
        <w:rPr>
          <w:rFonts w:ascii="Arial" w:hAnsi="Arial" w:cs="Arial"/>
          <w:lang w:eastAsia="ar-SA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Сомовского сельского поселения Рамонского муниципального района Воронежской области от 19.07.2016 № 34 </w:t>
      </w:r>
      <w:r>
        <w:rPr>
          <w:b/>
          <w:sz w:val="28"/>
          <w:szCs w:val="28"/>
          <w:lang w:eastAsia="ar-SA"/>
        </w:rPr>
        <w:t>(в редакции постановления от 09.10.2023 № 28</w:t>
      </w:r>
      <w:r>
        <w:rPr>
          <w:b/>
          <w:sz w:val="28"/>
          <w:szCs w:val="28"/>
        </w:rPr>
        <w:t>) «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Уставом Сомовского сельского поселения Рамонского муниципального района Воронежской области, рассмотрев протест прокуратуры Рамонского района Воронежской области от 10.06.2024 № 2-1-2024, администрация Сомовского сельского поселения Рамо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Сомовского сельского поселения Рамонского муниципального района Воронежской области от 19.07.2016 № 34 (в редакции постановления от 09.10.2023 № 28) «Об утверждении административного регламента администрации Сомовского сельского поселения Рамо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, (далее – Постановление) в части, касающейся приложения к Постановлению «Административный регламент администрации Сомовского сельского поселения Рамо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(далее – Административный регламент), изложив пункт 2.4.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Администрация принимает решение о признании граждан малоимущими в целях предоставления им жилых помещений муниципального жилищного фонда по договорам социального найма с учетом дохода, приходящегося на каждого члена семьи, одиноко проживающего гражданина, и стоимости имущества, находящегося в собственности членов семьи, одиноко проживающего гражданина и подлежащего налогообложению, в соответствии с положениями статьи 1 Закона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не позднее тридцати рабочих дней со дня подачи гражданином заявления о признании малоимущим. Решение принимается сроком на пять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4:00Z</dcterms:created>
  <dc:creator>User</dc:creator>
  <dc:description/>
  <cp:keywords/>
  <dc:language>en-US</dc:language>
  <cp:lastModifiedBy>Сомово</cp:lastModifiedBy>
  <cp:lastPrinted>2024-07-25T13:52:00Z</cp:lastPrinted>
  <dcterms:modified xsi:type="dcterms:W3CDTF">2024-08-09T08:06:00Z</dcterms:modified>
  <cp:revision>16</cp:revision>
  <dc:subject/>
  <dc:title>АДМИНИСТРАЦИЯ АЙДАРОВСКОГО СЕЛЬСКОГО ПОСЕЛЕНИЯ</dc:title>
</cp:coreProperties>
</file>