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-285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13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СОМ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rPr>
          <w:sz w:val="28"/>
          <w:szCs w:val="28"/>
        </w:rPr>
      </w:pPr>
      <w:r>
        <w:rPr>
          <w:sz w:val="28"/>
          <w:szCs w:val="28"/>
        </w:rPr>
        <w:t>от 15.01.2025 № 01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2160" w:leader="none"/>
        </w:tabs>
        <w:rPr/>
      </w:pPr>
      <w:r>
        <w:rPr/>
        <w:t>с. Сомово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2160" w:leader="none"/>
        </w:tabs>
        <w:rPr/>
      </w:pPr>
      <w:r>
        <w:rPr/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омовского сельского поселения Рамонского муниципального района Воронежской области</w:t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ом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омовского сельского поселения Рамонского муниципального района Воронежской области, согласно При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>
          <w:trHeight w:val="953" w:hRule="atLeast"/>
        </w:trPr>
        <w:tc>
          <w:tcPr>
            <w:tcW w:w="3230" w:type="dxa"/>
            <w:tcBorders/>
          </w:tcPr>
          <w:p>
            <w:pPr>
              <w:pStyle w:val="Normal"/>
              <w:widowControl/>
              <w:autoSpaceDE w:val="true"/>
              <w:ind w:firstLine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Гусев</w:t>
            </w:r>
          </w:p>
        </w:tc>
      </w:tr>
    </w:tbl>
    <w:p>
      <w:pPr>
        <w:pStyle w:val="Normal"/>
        <w:widowControl/>
        <w:autoSpaceDE w:val="true"/>
        <w:spacing w:before="0" w:after="160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О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Сомовского сельского поселения Рамонского муниципального района 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оронежской области 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5.01.2025 № 01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ОМОВСКОГО СЕЛЬСКОГО ПОСЕЛЕНИЯ Р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омовского сельского поселения Рамонского муниципального района Воронежской области (далее – комиссия, администрация сельского поселения, сельское поселение), образуемой в соответствии с Федеральным законом от 25.12.2008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муниципальн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сельского поселения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Глава сельского поселения может принять решение о включении в состав комиссии представителей Совета народных депутатов сельского поселения, общественных и профсоюзных организаций, научных и образовательных учреждений (далее – иные организации)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6. Представители иных организаций включаются в состав комиссии по согласованию с соответствующими организация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сельского поселения район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>При возникновении прямой или косвенной личной заинтересованности член комиссии обязан до начала заседания заявить об этом. В этом случае соответствующий член комиссии не принимает участия в рассмотрении вопроса и принятии решения по нем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заседании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0" w:name="P62"/>
      <w:bookmarkEnd w:id="0"/>
      <w:r>
        <w:rPr>
          <w:sz w:val="28"/>
          <w:szCs w:val="28"/>
        </w:rPr>
        <w:t xml:space="preserve">б) другие лица, замещающие должности муниципальной службы в администрации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лжностные лица иных органов местного самоуправления муниципального района, представители заинтересован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Заседание комиссии сельского поселения считается правомочным, если на нем присутствуют не менее двух третей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Члены комиссии осуществляю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и иные докумен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комиссии и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Заместитель председателя комиссии исполняет обязанности председателя комиссии в период его отсут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вопросах, включенных в повестку дня, о дате, времени и месте проведени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протоколы заседани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bookmarkStart w:id="1" w:name="P65"/>
      <w:bookmarkEnd w:id="1"/>
      <w:r>
        <w:rPr>
          <w:sz w:val="28"/>
          <w:szCs w:val="28"/>
        </w:rPr>
        <w:t>4. Члены комиссии принимают личное участие в обсуждении рассматриваемых на заседании комиссии вопросов и принятии решений, выполняют поручения председателя комиссии, участвуют в работе по выполнению решений комиссии, контролируют выполнение решений комиссии соответствующими исполн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снованиями для проведения заседания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5.1. Уведомления, заявления, обращения (далее - обращения) муниципальных служащих администрации сельского поселения (далее - муниципальный служащий) по следующим вопросам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 намерении муниципального служащего выполнять иную оплачиваемую работу при условии возможности возникновения конфликта интерес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о предоставлении непол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ж) о возникновении не зависящих от муниципального служащ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5.2. Обращение гражданина, замещавшего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,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о даче согласия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может быть подано муниципальным служащим, планирующим свое увольнение с муниципальной службы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5.3. Уведомление организации о заключении с гражданином, замещавшим должность муниципальной службы в администрации сельского поселения, включенную в перечень должностей, утвержденный правовым актом администрации сельского поселения района, трудового договора и (или)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(или) гражданско-правовые отношения с данной организацией или вопрос о даче согласия такому гражданину на замещение им должности на основании трудового договора либо на выполнение им работ (оказание услуг) на условиях гражданско-правового договора в данной организации комиссией не рассматривалс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5.4. Представление главой сельского поселения либо уполномоченным им должностным лицом материалов проверки, свидетельствующих о представлении гражданами, претендующими на замещение должностей муниципальной службы в администрации сельского поселения, включенных в соответствующий перечень, неполных и (или) недостоверных сведений о доходах, об имуществе и обязательствах имущественного характер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5.5. Представление главой сельского поселения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доходах, расходах, об имуществе и обязательствах имущественного характера, а также о несоблюдении требований к служебному поведе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5.6. Представление Губернатором Воронежской области либо уполномоченным им должностным лицом материалов проверки, свидетельствующих о представлении лицами, замещающими должности муниципальной службы в администрации сельского поселения, включенные в соответствующий перечень должностей, неполных и (или) недостоверных сведений о расход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5.7. Информация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свидетельствующая о представлении муниципальными служащими администрации сельского поселения неполных и (или) недостоверных сведений о доходах, расходах, об имуществе и обязательствах имущественного характера, а также о нарушении требований, запретов, ограничений и обязанностей, установленных законодательством о муниципальной службе и законодательством о противодействии корруп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5.8. Представление главы сельского поселения либо уполномоченного им должностного лица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6. Обращения, указанные в пунктах 16.1, 16.2., 16.3. настоящего Положения, подаются администрацию сельского поселения (далее – администрация) для регист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е подлежит регистрации в соответствующем журнале не позднее дня, следующего за днем его получ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7. Для принятия комиссией решения по обращениям, указанным в подпунктах "а" и "г" пункта 16.1 и в пунктах 16.2, 16.3, настоящего Положения, администрацией проводится предварительное рассмотрение указанных обращений и подготавливается мотивированное заключ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8. В целях подготовки мотивированного заключения должностное лицо администрации имеет право проводить собеседования с муниципальными служащими, представившими обращения, получать от них письменные поясн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ой информации главой сельского поселения, могут направляться запросы в государственные органы, органы местного самоуправления, иные организации в установленном поряд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19. Мотивированное заключение должно содержать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ю, изложенную в обращен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, полученные на основании запросов от государственных органов, органов местного самоуправления, иных организац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тивированный вывод по результатам предварительного рассмотрения обращ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комендации для принятия комиссией решения в соответствии с настоящим Положени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0. Обращения, уведомления, заявления, информация и другие материалы, предусмотренные пунктами 16.1., 16.2., 16.3., 16.7.  настоящего Положения, в течение 7 рабочих дней со дня регистрации представляются председателю коми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в государственные органы, органы местного самоуправления, иные организации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е для проведения заседания комиссии, назначает дату и время проведения заседания комиссии, а также определяет круг лиц из числа указанных в пункте 11 настоящего Положения, привлекаемых к участию в заседании комиссии. При этом дата заседания комиссии не может быть назначена позднее 20 дней со дня регистрации указанной информаци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указанном в абзаце втором пункта 21 настоящего Положения, дата заседания комиссии не может быть назначена позднее 20 дней со дня поступления запрош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2" w:name="P101"/>
      <w:bookmarkEnd w:id="2"/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7. По итогам рассмотрения вопроса, связанного с представлением муниципальным служащим сведений о доходах, расходах, об имуществе и обязательствах имущественного характера, комиссия принимает одно из следующих решений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достоверными и полным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представленные муниципальным служащим сведения о доходах, расходах, об имуществе и обязательствах имущественного характера своих, супруги (супруга), несовершеннолетних детей являются недостоверными и (или) неполным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 наличии оснований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8. По итогам рассмотрения вопроса, связанного с соблюдением муниципальными служащими запретов, ограничений и обязанностей, комиссия принимает одно из следующих решений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>29. По итогам рассмотрения заявления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,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дать гражданину согласие на замещение должности на условиях трудового договора либо на выполнение работы (оказание услуг) на условиях гражданско-правового договора в организ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казать гражданину в замещении должности на условиях трудового договора либо в выполнении работы (оказании услуг) на условиях гражданско-правового договора в организации. Данный отказ должен быть мотивированны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30. По итогам рассмотрения уведом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>31. По итогам рассмотрения вопроса, связанного с возникновением личной заинтересованности при исполнении муниципальным служащим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В этом случае комиссия рекомендует представителю нанимателя</w:t>
      </w:r>
      <w:r>
        <w:rPr>
          <w:sz w:val="28"/>
          <w:szCs w:val="28"/>
        </w:rPr>
        <w:t xml:space="preserve"> (работодателю)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связанного с трудоустройством лица, ранее замещавшего должность муниципальной службы,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гражданином должности на условиях трудового договора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б) установить, что замещение гражданином должности на условиях трудового договора в организации и (или) выполнение в коммерческой или некоммерческой организации работ (оказание услуг) на условиях гражданско-правового договора нарушает требования статьи 12 Федерального закона от 25.12.2008 № 273-ФЗ «О противодействии коррупции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33. По итогам рассмотрения уведомления муниципального служащего о фактах обращения в целях склонения к совершению коррупционных правонарушений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комиссию информации, подтверждающей отсутствие факта склонения муниципального служащего к совершению коррупционного правонарушения, решение комиссии о предоставлении данному лицу гарантий трудовой деятельности подлежит отмен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4. По итогам рассмотрения заявления об обеспечении гарантий трудовой деятельности в течение двух лет со дня уведомления о факте обращения в целях склонения к совершению коррупционного правонарушения комиссия принимает одно из следующих решений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 отсутств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 наличие причинно-следственной связи между ранее поданным уведомлением о факте обращения в целях склонения к совершению коррупционного правонарушения и проводимыми в отношении уведомителя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либо увольнением по инициативе администраци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нять меры к недопущению неправомерных действий в отношении уведомителя либо восстановлению нарушенных прав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35. По итогам рассмотрения уведомления муниципального служащего о намерении выполнять иную оплачиваемую работу комиссия принимает одно из следующих решений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иной оплачиваемой работы конфликт интересов отсутствует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иной оплачиваемой работы личная заинтересованность приводит или может привести к конфликту интересов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и (или) представителю нанимателя (работодателю) принять соответствующие меры по урегулированию конфликта интересов или по недопущению его возникновения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36. По итогам рассмотрения вопроса, связанного с уведомлением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признать наличие причинно-следственной связи между</w:t>
      </w:r>
      <w:r>
        <w:rPr>
          <w:sz w:val="28"/>
          <w:szCs w:val="28"/>
          <w:shd w:fill="ABE0FF" w:val="clear"/>
        </w:rPr>
        <w:t xml:space="preserve"> </w:t>
      </w:r>
      <w:r>
        <w:rPr>
          <w:sz w:val="28"/>
          <w:szCs w:val="28"/>
          <w:shd w:fill="FFFFFF" w:val="clear"/>
        </w:rPr>
        <w:t>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7. Для исполнения решений комиссии могут быть подготовлены проекты нормативных правовых актов администрации сельского поселения, поручений главы сельского поселения, которые в установленном порядке представляются главе сельского поселения на рассмотр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8. Решения комиссии принимаются открыт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9. Решения комиссии, за исключением решения, принимаемого по итогам рассмотрения вопроса, указанного в подпункте 16.2 пункта 16 настоящего Положения, для главы муниципального района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имаемое по итогам рассмотрения вопроса, указанного в подпункте 16.2 пункта 16 настоящего Положения, носит обязате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Решение комиссии оформляется протоколом, который подписывают </w:t>
      </w:r>
      <w:r>
        <w:rPr>
          <w:sz w:val="28"/>
          <w:szCs w:val="28"/>
          <w:shd w:fill="FFFFFF" w:val="clear"/>
        </w:rPr>
        <w:t>председатель и секретарь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  <w:shd w:fill="FFFFFF" w:val="clear"/>
        </w:rPr>
        <w:t>Копия протокола заседания комиссии в семидневный срок со дня заседания представляется представителю нанимателя (работодателю), муниципальному служащему, в отношении которого принято решение (в виде выписки из протокола), а также иным заинтересованным лицам (по решению комиссии)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4. Протокол заседания комиссии рассматривается представителем нанимателя (работодателем)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представителя нанимателя (работодателя) принимается комиссией к сведению без обсуждения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5. Сведения о результатах рассмотрения комиссией информации, поступившей от правоохранительных органов, органов государственной власти и местного самоуправления, их должностных лиц, общественных и политических объединений, иных организаций, а также муниципальных служащих и граждан, направляются в адрес указанных заявителей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8. Выписка из решения комиссии о даче согласия либо об отказе в даче согласия на замещение должности в организации на условиях трудового договора и (или) на выполнение работ (оказание услуг) в организации на условиях гражданско-правового договора в течение месяца стоимостью более ста тысяч рублей направляется гражданину в письменной форме в течени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49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6:00Z</dcterms:created>
  <dc:creator>User</dc:creator>
  <dc:description/>
  <cp:keywords/>
  <dc:language>en-US</dc:language>
  <cp:lastModifiedBy>Сомово</cp:lastModifiedBy>
  <cp:lastPrinted>2019-06-14T13:34:00Z</cp:lastPrinted>
  <dcterms:modified xsi:type="dcterms:W3CDTF">2025-01-15T11:05:00Z</dcterms:modified>
  <cp:revision>137</cp:revision>
  <dc:subject/>
  <dc:title/>
</cp:coreProperties>
</file>