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47675" cy="552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СОМОВСКОГО СЕЛЬСКОГО ПОСЕЛЕНИЯ 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4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0.2024 № 38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. Сомово</w:t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Сомовского сельского поселения Рамонского муниципального района Воронежской области за 9 месяцев 2024 года</w:t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и Положением о бюджетном процессе в Сомовском сельском поселении Рамонского муниципального района Воронежской области, утвержденным решением Совета народных депутатов Сомовского сельского поселения Рамонского муниципального района Воронежской области от 19.04.2022 № 61 (в редакции решения от 18.04.2023 № 95) «Об утверждении Положения о бюджетном процессе в Сомовском сельском поселении Рамонского муниципального района Воронежской области», администрация Сом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отчет об исполнении бюджета Сомовского сельского поселения Рамонского муниципального района Воронежской области за 9 месяцев 2024 года по доходам в сумме – 5024,6 тыс. рублей, по расходам – 4715,9 тыс. рубле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Информацию «О численности муниципальных служащих и фактические расходы на их содержание» принять к сведению согласно приложению № 2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отчет об исполнении бюджета Сомовского сельского поселения Рамонского муниципального района Воронежской области за 9 месяцев 2024 года в Совет народных депутатов Сомовского сельского поселения Рамонского муниципального района Воронеж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4. Опубликовать настоящее решение в периодическом печатном издании органов местного самоуправления Сомовского сельского поселения Рамонского муниципального района Воронежской области «Сомовский муниципальный вестник»</w:t>
      </w:r>
      <w:r>
        <w:rPr>
          <w:rFonts w:eastAsia="Droid Sans Fallback;MS Gothic"/>
          <w:kern w:val="2"/>
          <w:sz w:val="28"/>
          <w:szCs w:val="28"/>
          <w:lang w:eastAsia="zh-CN" w:bidi="hi-IN"/>
        </w:rPr>
        <w:t>.</w:t>
      </w:r>
      <w:r>
        <w:rPr>
          <w:rFonts w:eastAsia="SimSun;宋体"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И.И. Гус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Сом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мо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10.2024 № 38</w:t>
      </w:r>
    </w:p>
    <w:p>
      <w:pPr>
        <w:pStyle w:val="Normal"/>
        <w:tabs>
          <w:tab w:val="clear" w:pos="708"/>
          <w:tab w:val="left" w:pos="709" w:leader="none"/>
        </w:tabs>
        <w:ind w:left="5102" w:firstLine="14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80"/>
        <w:gridCol w:w="2461"/>
        <w:gridCol w:w="1463"/>
        <w:gridCol w:w="1238"/>
        <w:gridCol w:w="1551"/>
      </w:tblGrid>
      <w:tr>
        <w:trPr>
          <w:trHeight w:val="28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Б ИСПОЛНЕНИИ БЮДЖЕТА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 1 октября 2024 г.</w:t>
            </w:r>
          </w:p>
        </w:tc>
      </w:tr>
      <w:tr>
        <w:trPr>
          <w:trHeight w:val="28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оходы бюджета</w:t>
            </w:r>
          </w:p>
        </w:tc>
      </w:tr>
      <w:tr>
        <w:trPr>
          <w:trHeight w:val="32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2 625,88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5 119,56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6 660,46</w:t>
            </w:r>
          </w:p>
        </w:tc>
      </w:tr>
      <w:tr>
        <w:trPr>
          <w:trHeight w:val="300" w:hRule="atLeast"/>
        </w:trPr>
        <w:tc>
          <w:tcPr>
            <w:tcW w:w="21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118,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125,34</w:t>
            </w:r>
          </w:p>
        </w:tc>
      </w:tr>
      <w:tr>
        <w:trPr>
          <w:trHeight w:val="3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88,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88,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25,6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25,6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,4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020 01 1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,4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0000 00 0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54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54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54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1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54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176,6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125,34</w:t>
            </w:r>
          </w:p>
        </w:tc>
      </w:tr>
      <w:tr>
        <w:trPr>
          <w:trHeight w:val="3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46,2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75</w:t>
            </w:r>
          </w:p>
        </w:tc>
      </w:tr>
      <w:tr>
        <w:trPr>
          <w:trHeight w:val="69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46,2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75</w:t>
            </w:r>
          </w:p>
        </w:tc>
      </w:tr>
      <w:tr>
        <w:trPr>
          <w:trHeight w:val="3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46,2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75</w:t>
            </w:r>
          </w:p>
        </w:tc>
      </w:tr>
      <w:tr>
        <w:trPr>
          <w:trHeight w:val="3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 530,4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771,59</w:t>
            </w:r>
          </w:p>
        </w:tc>
      </w:tr>
      <w:tr>
        <w:trPr>
          <w:trHeight w:val="3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302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302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участков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1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302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228,4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771,59</w:t>
            </w:r>
          </w:p>
        </w:tc>
      </w:tr>
      <w:tr>
        <w:trPr>
          <w:trHeight w:val="46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228,4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771,59</w:t>
            </w:r>
          </w:p>
        </w:tc>
      </w:tr>
      <w:tr>
        <w:trPr>
          <w:trHeight w:val="3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228,4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771,59</w:t>
            </w:r>
          </w:p>
        </w:tc>
      </w:tr>
      <w:tr>
        <w:trPr>
          <w:trHeight w:val="3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0 00000 00 0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7 625,8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5 000,7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5 535,12</w:t>
            </w:r>
          </w:p>
        </w:tc>
      </w:tr>
      <w:tr>
        <w:trPr>
          <w:trHeight w:val="3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00000 00 0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03 925,8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 390,7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5 535,12</w:t>
            </w:r>
          </w:p>
        </w:tc>
      </w:tr>
      <w:tr>
        <w:trPr>
          <w:trHeight w:val="501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10000 00 0000 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8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 94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060,00</w:t>
            </w:r>
          </w:p>
        </w:tc>
      </w:tr>
      <w:tr>
        <w:trPr>
          <w:trHeight w:val="87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15001 00 0000 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5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50,00</w:t>
            </w:r>
          </w:p>
        </w:tc>
      </w:tr>
      <w:tr>
        <w:trPr>
          <w:trHeight w:val="273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15001 10 0000 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8 75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50,00</w:t>
            </w:r>
          </w:p>
        </w:tc>
      </w:tr>
      <w:tr>
        <w:trPr>
          <w:trHeight w:val="3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15001 10 0001 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5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50,00</w:t>
            </w:r>
          </w:p>
        </w:tc>
      </w:tr>
      <w:tr>
        <w:trPr>
          <w:trHeight w:val="46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16001 00 0000 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3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2 19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810,00</w:t>
            </w:r>
          </w:p>
        </w:tc>
      </w:tr>
      <w:tr>
        <w:trPr>
          <w:trHeight w:val="46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 2 02 16001 10 0000 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3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2 19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810,00</w:t>
            </w:r>
          </w:p>
        </w:tc>
      </w:tr>
      <w:tr>
        <w:trPr>
          <w:trHeight w:val="3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30000 00 0000 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18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101,8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82,14</w:t>
            </w:r>
          </w:p>
        </w:tc>
      </w:tr>
      <w:tr>
        <w:trPr>
          <w:trHeight w:val="69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35118 00 0000 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18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101,8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82,14</w:t>
            </w:r>
          </w:p>
        </w:tc>
      </w:tr>
      <w:tr>
        <w:trPr>
          <w:trHeight w:val="46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35118 10 0000 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18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101,8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82,14</w:t>
            </w:r>
          </w:p>
        </w:tc>
      </w:tr>
      <w:tr>
        <w:trPr>
          <w:trHeight w:val="424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40000 00 0000 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59 741,8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2 348,9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7 392,98</w:t>
            </w:r>
          </w:p>
        </w:tc>
      </w:tr>
      <w:tr>
        <w:trPr>
          <w:trHeight w:val="69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40014 00 0000 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 318,6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81,32</w:t>
            </w:r>
          </w:p>
        </w:tc>
      </w:tr>
      <w:tr>
        <w:trPr>
          <w:trHeight w:val="46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40014 10 0000 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 318,6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81,32</w:t>
            </w:r>
          </w:p>
        </w:tc>
      </w:tr>
      <w:tr>
        <w:trPr>
          <w:trHeight w:val="377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49999 00 0000 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8 741,8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 030,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8 711,66</w:t>
            </w:r>
          </w:p>
        </w:tc>
      </w:tr>
      <w:tr>
        <w:trPr>
          <w:trHeight w:val="6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49999 10 0000 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8 741,8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 030,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8 711,66</w:t>
            </w:r>
          </w:p>
        </w:tc>
      </w:tr>
      <w:tr>
        <w:trPr>
          <w:trHeight w:val="631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7 00000 00 0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1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7 05000 10 0000 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1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 2 07 05030 10 0000 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1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834"/>
        <w:gridCol w:w="1582"/>
        <w:gridCol w:w="1464"/>
        <w:gridCol w:w="1306"/>
        <w:gridCol w:w="1552"/>
      </w:tblGrid>
      <w:tr>
        <w:trPr>
          <w:trHeight w:val="28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сходы бюдже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143 125,88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3 474,35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9 651,53</w:t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глав сельских поселения Рамонского муниципального района Воронежской обла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99 8 00 92020 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 890,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225,7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664,63</w:t>
            </w:r>
          </w:p>
        </w:tc>
      </w:tr>
      <w:tr>
        <w:trPr>
          <w:trHeight w:val="9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99 8 00 92020 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 890,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225,7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664,63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99 8 00 92020 1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 890,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225,7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664,63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99 8 00 92020 1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674,1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99 8 00 92020 12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551,5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администраций сельских (городского) поселений Рамонского муниципального района Воронежской обла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61 1 01 92010 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6 588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 352,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235,22</w:t>
            </w:r>
          </w:p>
        </w:tc>
      </w:tr>
      <w:tr>
        <w:trPr>
          <w:trHeight w:val="9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61 1 01 92010 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9 388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 800,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587,60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61 1 01 92010 1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79 388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 800,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587,6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61 1 01 92010 1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944,4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61 1 01 92010 12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855,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61 1 01 92010 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6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982,3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617,62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61 1 01 92010 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6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982,3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617,62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61 1 01 92010 2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7,8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61 1 01 92010 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189,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61 1 01 92010 24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95,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61 1 01 92010 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61 1 01 92010 8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61 1 01 92010 85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Павловского сельского поселения Рамонского муниципального района Воронежской области" (Иные бюджетные ассигнования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1 61 1 06 20570 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1 61 1 06 20570 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1 61 1 06 20570 8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6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Сомовского сельского поселения на приобретение служебного автотранспорт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61 1 02 79180 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 5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 575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25,00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61 1 02 79180 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 5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 575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25,00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61 1 02 79180 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 5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 575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25,00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61 1 02 79180 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 575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расходных обязательств администраций сельских (городского) поселения Рамонского муниципального района Воронежской области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61 1 02 90200 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1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633,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466,79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61 1 02 90200 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1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633,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466,79</w:t>
            </w:r>
          </w:p>
        </w:tc>
      </w:tr>
      <w:tr>
        <w:trPr>
          <w:trHeight w:val="9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61 1 02 90200 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1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633,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466,79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61 1 02 90200 2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978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61 1 02 90200 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655,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61 1 04 51180 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184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101,8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82,14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61 1 04 51180 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984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01,8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82,14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61 1 04 51180 1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984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01,8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82,14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61 1 04 51180 1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39,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61 1 04 51180 12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62,6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61 1 04 51180 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61 1 04 51180 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61 1 04 51180 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селений в сфере защиты населения от чрезвычайных ситуаций и пожар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61 2 01 91430 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61 2 01 91430 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61 2 01 91430 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развитием сети автомобильных дорог общего пользования в границах поселений Рамонского муниципального района Воронежской обла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61 3 01 91290 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087,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 318,6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78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61 3 01 91290 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087,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 318,6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78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61 3 01 91290 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087,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 318,6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78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61 3 01 91290 24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918,6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61 3 01 91290 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4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61 3 01 S8850 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0 849,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0 849,20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61 3 01 S8850 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0 849,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0 849,2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61 3 01 S8850 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0 849,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0 849,20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2 61 4 05 94210 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75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50,00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2 61 4 05 94210 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75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50,00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2 61 4 05 94210 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75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50,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2 61 4 05 94210 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75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селений на содержание системы уличного освещения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61 4 01 94220 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317,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8,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569,03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61 4 01 94220 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317,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8,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569,03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61 4 01 94220 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317,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8,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569,03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61 4 01 94220 24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8,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финансированию расходных обязательств на уличное освещени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61 4 01 S8670 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09,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76,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2,93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61 4 01 S8670 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09,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76,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2,93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61 4 01 S8670 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09,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76,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2,93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61 4 01 S8670 24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76,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овышению общего уровня благоустройства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61 4 04 94250 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 5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356,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143,78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61 4 04 94250 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 5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356,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143,78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61 4 04 94250 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 5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356,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143,78</w:t>
            </w:r>
          </w:p>
        </w:tc>
      </w:tr>
      <w:tr>
        <w:trPr>
          <w:trHeight w:val="32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61 4 04 94250 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356,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ыполнение передаваемых полномочий поселений по обеспечению выплаты заработной платы работникам учреждений культуры на уровень Рамонского муниципального района Воронежской обла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61 5 03 94110 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 6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600,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61 5 03 94110 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 6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600,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61 5 03 94110 5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 6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600,00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культурного досуга на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61 5 04 94260 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3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575,9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24,06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61 5 04 94260 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3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575,9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24,06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61 5 04 94260 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3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575,9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24,06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61 5 04 94260 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24,8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61 5 04 94260 24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51,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61 1 05 90470 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6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160,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39,97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61 1 05 90470 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6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160,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39,97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61 1 05 90470 31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600,0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160,03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39,97</w:t>
            </w:r>
          </w:p>
        </w:tc>
      </w:tr>
      <w:tr>
        <w:trPr>
          <w:trHeight w:val="7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61 1 05 90470 3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160,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0 500,00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645,21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80"/>
        <w:gridCol w:w="2509"/>
        <w:gridCol w:w="1463"/>
        <w:gridCol w:w="1304"/>
        <w:gridCol w:w="1552"/>
      </w:tblGrid>
      <w:tr>
        <w:trPr>
          <w:trHeight w:val="28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500,00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1 645,21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145,21</w:t>
            </w:r>
          </w:p>
        </w:tc>
      </w:tr>
      <w:tr>
        <w:trPr>
          <w:trHeight w:val="24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0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1 645,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145,21</w:t>
            </w:r>
          </w:p>
        </w:tc>
      </w:tr>
      <w:tr>
        <w:trPr>
          <w:trHeight w:val="46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1 645,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145,21</w:t>
            </w:r>
          </w:p>
        </w:tc>
      </w:tr>
      <w:tr>
        <w:trPr>
          <w:trHeight w:val="28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032 625,8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032 625,8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422 284,7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0 00 0000 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032 625,8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422 284,7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1 00 0000 5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032 625,8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422 284,7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7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1 10 0000 5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032 625,8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422 284,7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43 125,8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43 125,8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0 639,5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0 00 0000 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43 125,8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0 639,5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1 00 0000 6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43 125,8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0 639,5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1 10 0000 6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43 125,8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0 639,5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64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5102" w:hanging="0"/>
        <w:jc w:val="right"/>
        <w:rPr>
          <w:sz w:val="28"/>
          <w:szCs w:val="28"/>
        </w:rPr>
      </w:pPr>
      <w:r>
        <w:rPr>
          <w:sz w:val="28"/>
          <w:szCs w:val="28"/>
        </w:rPr>
        <w:t>Сомовского сельского поселения</w:t>
      </w:r>
    </w:p>
    <w:p>
      <w:pPr>
        <w:pStyle w:val="Normal"/>
        <w:widowControl w:val="false"/>
        <w:ind w:left="5102" w:hanging="0"/>
        <w:jc w:val="right"/>
        <w:rPr>
          <w:sz w:val="28"/>
          <w:szCs w:val="28"/>
        </w:rPr>
      </w:pPr>
      <w:r>
        <w:rPr>
          <w:sz w:val="28"/>
          <w:szCs w:val="28"/>
        </w:rPr>
        <w:t>Рамонского муниципального района</w:t>
      </w:r>
    </w:p>
    <w:p>
      <w:pPr>
        <w:pStyle w:val="Normal"/>
        <w:widowControl w:val="false"/>
        <w:ind w:left="51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widowControl w:val="false"/>
        <w:ind w:left="510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10.2024 № 38</w:t>
      </w:r>
    </w:p>
    <w:p>
      <w:pPr>
        <w:pStyle w:val="Normal"/>
        <w:widowControl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Численность муниципальных служащих и фактические расходы на их содержание по администрации Сомовского сельского поселения Рамонского муниципального района Воронежской области за 9 месяцев 2024 года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Численность муниципальных служащих – 0,5 единица.</w:t>
      </w:r>
    </w:p>
    <w:p>
      <w:pPr>
        <w:pStyle w:val="Normal"/>
        <w:widowControl w:val="fals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2. Фактические расходы на содержание муниципальных служащих за 9 месяцев 2024 года – 313,8 тыс. рублей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21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3.8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rFonts w:eastAsia="Calibri"/>
      <w:b/>
      <w:bCs/>
      <w:color w:val="3333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3333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тиль С_Адрес Знак + курсив"/>
    <w:basedOn w:val="Normal"/>
    <w:qFormat/>
    <w:pPr>
      <w:spacing w:before="20" w:after="20"/>
      <w:jc w:val="right"/>
    </w:pPr>
    <w:rPr>
      <w:rFonts w:ascii="Arial" w:hAnsi="Arial" w:cs="Arial"/>
      <w:i/>
      <w:iCs/>
      <w:color w:val="000000"/>
      <w:sz w:val="16"/>
      <w:szCs w:val="20"/>
      <w:u w:val="dotted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59:00Z</dcterms:created>
  <dc:creator>людмила</dc:creator>
  <dc:description/>
  <cp:keywords/>
  <dc:language>en-US</dc:language>
  <cp:lastModifiedBy>Сомово</cp:lastModifiedBy>
  <cp:lastPrinted>2020-07-27T14:18:00Z</cp:lastPrinted>
  <dcterms:modified xsi:type="dcterms:W3CDTF">2024-10-25T06:06:00Z</dcterms:modified>
  <cp:revision>24</cp:revision>
  <dc:subject/>
  <dc:title>ПРОЕКТ</dc:title>
</cp:coreProperties>
</file>